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° 631/18, DE 23 DE OUTUBRO DE 2018.</w:t>
      </w:r>
    </w:p>
    <w:p>
      <w:pPr>
        <w:pStyle w:val="Normal"/>
        <w:ind w:left="439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709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stima a Receita e Fixa a despesa do Município de Santa Bárbara do Monte Verde para o exercício financeir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Câmara Municipal de Santa Bárbara do Monte Verde, aprovou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O Orçamento Geral do Município de Santa Bárbara do Monte Verde estima a receita e fixa a despesa em R$ 15.521.764,00 (quinze milhões, quinhentos e vinte e um mil e setecentos e sessenta e quatro reais), para o exercício financeiro de 2019; sendo R$10.491.678,04 (dez milhões, quatrocentos e noventa e um mil, seiscentos e setenta e oito reais e quatro centavos), do Orçamento Fiscal e R$ 5.030.085,96 (cinco milhões ,trinta mil, oitenta e cinco reais e noventa e seis centavos), do Orçamento Seguridade Social.</w:t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Receita do Município de Santa Bárbara do Monte Verde é estimada de acordo com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 Receitas Corre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 Impostos, Taxas e Contribuições de Melhor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3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Contribuiçõ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6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Receita Patrimon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4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Transferências Corrent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69.42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Outras Receitas Corrent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0.97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s de Capi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Operações de Crédi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Alienação de B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Transferências de Capi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Dedução da Receita Corre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 Dedução para Formação do FUNDE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299.20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Receita Estima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21.7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Despesa do Município de Santa Bárbara do Monte Verde é fixada de acordo com a seguinte di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lassificação Institucional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 Câmara Municipal de Santa Bárbara do Monte Ver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01.01  </w:t>
            </w:r>
            <w:r>
              <w:rPr>
                <w:b/>
              </w:rPr>
              <w:t>Corpo Legisla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1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1.01.00 Corpo Legisla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1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1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2. Prefeitura Municipal de </w:t>
            </w:r>
            <w:r>
              <w:rPr>
                <w:b/>
              </w:rPr>
              <w:t>Santa Bárbara do Monte Ver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02.01  </w:t>
            </w:r>
            <w:r>
              <w:rPr>
                <w:b/>
              </w:rPr>
              <w:t>Gabinete do Prefei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22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1.01 Gabinete do Prefei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22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02.02  </w:t>
            </w:r>
            <w:r>
              <w:rPr>
                <w:b/>
              </w:rPr>
              <w:t>Divisão de Administração e Finanç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.162.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2.01 Seção de Administração e Finanç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162.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02.03 </w:t>
            </w:r>
            <w:r>
              <w:rPr>
                <w:b/>
              </w:rPr>
              <w:t>Divisão de Educação, Cultura e Laz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.755.19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3.01 Seção de Educaçã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1.530.588,00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3.04 Fundo Man. E Des. Da Educação básica - FUNDE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224.60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4 Divisão de Saúde e Sanea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43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4.02 Seção de Sanea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1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5 Fundo Municipal de Saú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.105.815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1 Bloco – Atenção Bás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393.23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2 Bloco – Atenção Média e Alta Complexida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8.928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3 Bloco – Vigilância em SAÚ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4.364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4 Bloco – Assistência Farmacêut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3.4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5 Bloco – Gestão do S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.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5.06 Bloco - Investime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6 Divisão de Obras, Serviços Urbanos e Desenv. Soc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.532.57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6.01 Seção de Obr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91.97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6.02 Seção de Serviços Urban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200.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6.03 Seção de Indústria e Comérc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39.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7 Divisão de Assistência Soc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7.5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7.01 Seção de Assistência Soc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7.5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8 Fundo Municipal de Assistência Soc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35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8.01 Fundo Municipal de Assistência Soc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5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09 Fundo Municipal da Cultura e P. Histór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12.256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09.01 Fundo Municipal da Cultura e P. Histór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2.256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10 Divisão de Agropecuár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34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0.01 Seção de Agricultu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9.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0.02 Seção de Pecuár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45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11 Divisão de Turismo, Meio Ambiente, Esportes e Eve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66.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1.01 Seção de Turis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9.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1.02 Seção de Meio Ambie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2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1.03 Seção Esport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12 Fundo Municipal de Criança e do Adolesce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8.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12.01 Fundo Municipal de Criança e do Adolesce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8.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2.99 Reserva de Contingênc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.99.99 Reserva de Contingênc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4.806.76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 da Despesa Fixa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5.521.7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lassificação Funcional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1 Legislati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1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4 Administr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847.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6 Segurança Públ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.5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8 Assistência Soci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11.8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9 Previdência Soci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 Saú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268.215,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 Educ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755.19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 Cultu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7.049,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 Urbanism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967.87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 Habit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 Sanea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1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 Gestão Ambient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91.8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 Agricultu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34.7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 Comércio e Serviç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 Comunicaçõ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.206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 Transpor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94.7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 Desporto e Laz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4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 Encargos Especia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9 Reserva de Contingênc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 da Despesa Fixa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5.521.7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lassificação por Natureza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. Despesas Corrent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1 Pessoal e Encargos Socia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.023.848,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3 Outras Despesas Corrent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.295.804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MA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3.319.653,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.Despesas de Capit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4 Investime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942.110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6 Amortização da Dívi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.142.110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. Reserva de Contingênc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 de Despesa Fixa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5.521.7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s Recursos da Reserva de Contingência poderão ser destinados a abertura de créditos adicionais.</w:t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Fica o Chefe do Poder Executivo Municipal autorizado a: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abrir créditos adicionais suplementares até o limite de 25% (vinte e cinco por cento) da Despesa Total Fixada no Orçamento do Município, nos termos previstos no inciso I do art. 7° e §1° do art. 43, da Lei Federal n° 4.320, de 17 de março de 1964;</w:t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>– efetuar operações de crédito, inclusive as operações de créditos por antecipação de receita – ARO, obedecidos os dispositivos contidos nos arts.32 e 38 da Lei Complementar n°101, de 4 de maio de 2000, nos termos de §8° do art. 165 da Constituição Federal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oderá o Chefe do Poder Executivo Municipal inserir natureza de despesa em categoria de programação já existente.</w:t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Esta Lei entra em vigor em 1°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a Bárbara do Monte Verde, 23 de Outubr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smael Teixeira de Pa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2:00Z</dcterms:created>
  <dc:creator>Câmara</dc:creator>
  <dc:description/>
  <cp:keywords/>
  <dc:language>en-US</dc:language>
  <cp:lastModifiedBy>Câmara</cp:lastModifiedBy>
  <dcterms:modified xsi:type="dcterms:W3CDTF">2019-03-25T16:56:00Z</dcterms:modified>
  <cp:revision>7</cp:revision>
  <dc:subject/>
  <dc:title/>
</cp:coreProperties>
</file>