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o de nº 031/2018 de 13 de Março de 2019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: José Carlos de Almeida Li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esidente da Câmara Municipal de Santa Bárbara do Monte Ver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ra: Ismael Teixeira de Paiv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D. Prefeito Municip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unto: Encaminhamento (faz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 Prefeito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enho por meio desde, encaminhar a Vossa Excelência cópia das Indicações de nº. 004/2019 ; nº. 005/2019 ; nº. 006/2019 ; nº. 007/2019 ; nº. 008/2019 ; nº. 009/2019 ; nº. 010/2019 ; nº. 011/2019 ; nº. 012/2019 ; nº. 013/2019 ; nº. 014/2019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sé Carlos de Almeida Lim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7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125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1:00Z</dcterms:created>
  <dc:creator>Pc</dc:creator>
  <dc:description/>
  <dc:language>en-US</dc:language>
  <cp:lastModifiedBy>CMSBMV</cp:lastModifiedBy>
  <cp:lastPrinted>2019-03-13T14:49:00Z</cp:lastPrinted>
  <dcterms:modified xsi:type="dcterms:W3CDTF">2019-03-13T17:56:00Z</dcterms:modified>
  <cp:revision>2</cp:revision>
  <dc:subject/>
  <dc:title/>
</cp:coreProperties>
</file>