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, Nº 02/2019, de 13 de mai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  <w:szCs w:val="28"/>
        </w:rPr>
        <w:t>Dispõe sobre reajuste dos Subsídios dos Agentes Políticos do Legislativo Municipal de Santa Barbara do Monte Ve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CÂMARA MUNICIPAL DE SANTA BARBARA DO MONTE VERDE</w:t>
      </w:r>
      <w:r>
        <w:rPr>
          <w:rFonts w:cs="Arial" w:ascii="Arial" w:hAnsi="Arial"/>
        </w:rPr>
        <w:t xml:space="preserve">, no uso de suas atribuições legais, resolve dentro de sua competência constitucional e da Lei Orgânica Municipal, aprovar em plenário e o Presidente </w:t>
      </w:r>
      <w:r>
        <w:rPr>
          <w:rFonts w:cs="Arial" w:ascii="Arial" w:hAnsi="Arial"/>
          <w:b/>
        </w:rPr>
        <w:t xml:space="preserve">José Carlos de Almeida Lima </w:t>
      </w:r>
      <w:r>
        <w:rPr>
          <w:rFonts w:cs="Arial" w:ascii="Arial" w:hAnsi="Arial"/>
        </w:rPr>
        <w:t>promulgar a prese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- Fica corrigido em 3,43% (três inteiros e quarenta e três centésimos por cento) correspondente à inflação anual acumulada medida pelo INPC em 31/12/2018, os vencimentos dos Agentes Políticos do Legislativo deste município de Santa Barbara do Monte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- Fica fixado em parcela única os subsídios do Legislativo do município de Santa Barbara do Monte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– O reajuste nos Subsídios dos Vereadores será de R$91,73 (noventa e um reais e setenta e três centavos), passando seus vencimentos para R$2.766,03 (dois mil setecentos e sessenta e seis reais e três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3º- Esta Resolução entrará em vigor na data de sua publicação, tendo efeito retroativo a 1º de janeiro de 2019, ficando todas as despesas por ventura realizadas a partir desta data inscrita neste arti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ta Barbara do Monte Verde, 13 de maio de 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de Almeida Lim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oísio Guimarães de Carvalho Filho 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º vice-presidente 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xuel de Oliveir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º vice-presidente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sé Roberto de Paul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o</w:t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sectPr>
      <w:type w:val="nextPage"/>
      <w:pgSz w:w="11906" w:h="16838"/>
      <w:pgMar w:left="1701" w:right="170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4:00Z</dcterms:created>
  <dc:creator>Dr</dc:creator>
  <dc:description/>
  <cp:keywords/>
  <dc:language>en-US</dc:language>
  <cp:lastModifiedBy>Admin</cp:lastModifiedBy>
  <cp:lastPrinted>2019-05-14T17:39:00Z</cp:lastPrinted>
  <dcterms:modified xsi:type="dcterms:W3CDTF">2019-05-16T19:40:00Z</dcterms:modified>
  <cp:revision>4</cp:revision>
  <dc:subject/>
  <dc:title>PROJETO DE RESOLUÇÃO, Nº ___, 18 de abril de 2007</dc:title>
</cp:coreProperties>
</file>