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ício nº  056/2019, de 27 de junho de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: Câmara Municipal de Santa Bárbara do Monte Verde-MG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Para</w:t>
      </w:r>
      <w:r>
        <w:rPr>
          <w:rFonts w:cs="Arial" w:ascii="Arial" w:hAnsi="Arial"/>
          <w:sz w:val="22"/>
          <w:szCs w:val="22"/>
        </w:rPr>
        <w:t xml:space="preserve">: Gerente da Caixa Econômica Federal  Sra. Márcia Maria de Almeida Sales-  Agência 1641 -Padre Café  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a Gerente,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nho por meio deste, solicitar-lhe de V.Sa. Que faça transferência da agência 1641 da conta n° 06000099-7 o valor de R$27.083,65 (vinte e sete mil e oitenta e três reais e sessenta e cinco centavos), para as contas com valores e números discriminados. Folha de pagamento referente ao mês de maio de 2019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327"/>
        <w:gridCol w:w="3195"/>
        <w:gridCol w:w="1940"/>
      </w:tblGrid>
      <w:tr>
        <w:trPr>
          <w:trHeight w:val="7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Cont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da Con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R$ </w:t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rio de Fátim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641 001 000 2368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471,11</w:t>
            </w:r>
          </w:p>
        </w:tc>
      </w:tr>
      <w:tr>
        <w:trPr>
          <w:trHeight w:val="37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ísio Guimarães de C. Filh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3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471,1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Vilel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7861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471,1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e Almeida Li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8-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471,1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Geraldo de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8598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color w:val="080000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471,1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de Pau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6357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4,46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da Silva F.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5898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1,93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uel de Olivei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72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065,60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ma José de Mour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786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0,92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Roberto de Almeid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 023 000 10599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0,41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da Silva Afon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3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2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ber Monteiro de Rezen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panç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 013 000 37080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8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ffer Carolina Nacara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alári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0 997156877-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2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Machado de Souz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5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25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Aparecida de Agui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panç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13 00075052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53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de Almeida Lima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Pa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é Roberto de Paula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Tesoureiro</w:t>
      </w:r>
    </w:p>
    <w:sectPr>
      <w:type w:val="nextPage"/>
      <w:pgSz w:w="11906" w:h="16838"/>
      <w:pgMar w:left="1701" w:right="141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8:00Z</dcterms:created>
  <dc:creator>camara Municipal Santa Bárbara do MOnte Verde</dc:creator>
  <dc:description/>
  <dc:language>en-US</dc:language>
  <cp:lastModifiedBy>Admin</cp:lastModifiedBy>
  <cp:lastPrinted>2019-06-27T11:28:00Z</cp:lastPrinted>
  <dcterms:modified xsi:type="dcterms:W3CDTF">2019-06-27T14:28:00Z</dcterms:modified>
  <cp:revision>2</cp:revision>
  <dc:subject/>
  <dc:title>Oficio n°008/2012, de 29 de março de 2012</dc:title>
</cp:coreProperties>
</file>