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de nº 477/2011, de 26 de abril de 2011.</w:t>
      </w:r>
    </w:p>
    <w:p>
      <w:pPr>
        <w:pStyle w:val="Normal"/>
        <w:ind w:left="3420" w:hanging="5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20" w:hanging="5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20" w:hanging="58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Dispõe sobre revisão geral anual e dá outras providencias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âmara Municipal de Santa Bárbara do Monte Verde aprovou  e eu, Prefeito Municipal, sanciono a seguinte Lei: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Art.1° -É o  Prefeito Municipal autorizado a conceder, a título de revisão  geral anual, nos termos do art. 37,  inciso X, da Constituição Federal, para os servidores públicos municipal, a correção integral de todos os vencimentos pela variação do índice IPCA, apurado de 1° de abril de 2010  a 31 de março de 2011, resultando em 6,30% ( seis inteiros e trinta centésimos por cento ) e mais 0,56% (cinqüenta e seis centésimos por cento ), a título de ganho real, com base nos salários de 31 de dezembro de 2010.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 xml:space="preserve">Parágrafo Único – o  percentual a título de revisão geral anual e de ganho real de que trata o “caput” é extensivo aos proventos e pensões pagas pelos  cofres públicos municipai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 2º As despesas decorrentes desta Lei correrão à conta de dotação orçamentária própia do orçamento vigente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3° Esta lei entra em vigor na data de sua publicação, com efeitos financeiros a partir de 1° de abril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anta Bárbara do Monte Verde, 26 de abril de 2011.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ábio Nogueira Machado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36:00Z</dcterms:created>
  <dc:creator>***</dc:creator>
  <dc:description/>
  <cp:keywords/>
  <dc:language>en-US</dc:language>
  <cp:lastModifiedBy>***</cp:lastModifiedBy>
  <cp:lastPrinted>2011-04-27T11:18:00Z</cp:lastPrinted>
  <dcterms:modified xsi:type="dcterms:W3CDTF">2011-05-02T07:36:00Z</dcterms:modified>
  <cp:revision>2</cp:revision>
  <dc:subject/>
  <dc:title>Lei de nº 475/2011, de 26 de abril de 2011</dc:title>
</cp:coreProperties>
</file>