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498/11, de 22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concessão de subvenções sociais às entidades que menciona e dá outras providencias.</w:t>
      </w:r>
    </w:p>
    <w:p>
      <w:pPr>
        <w:pStyle w:val="Normal"/>
        <w:ind w:left="4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Art.1º. </w:t>
      </w:r>
      <w:r>
        <w:rPr>
          <w:rFonts w:cs="Arial" w:ascii="Arial" w:hAnsi="Arial"/>
          <w:sz w:val="28"/>
          <w:szCs w:val="28"/>
        </w:rPr>
        <w:t>Fica o Chefe do Poder Executivo Municipal autorizado a conceder subvenções sociais, para o exercício de 2012, às Entidades abaixo relacionadas, nos seguintes valor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PAE                                                                                R$ 12.6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GRAC                                                                                 R$ 3.0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ão de Três Cruzes                                               R$ 3.0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ssociação de Conceição de Monte Alegre                      R$ 3.0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ssoc. Produtores Rurais do Vale do Pirapitinga              R$ 3.0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entro Educacional e Cult. de Sta. B. Monte Verde          R$ 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Sta. Casa  de Misericórdia de Rio Preto                          R$ 16.2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. Casa de Misericórdia de Lima Duarte                       R$ 16.2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ss. Produtor de leite V. Pirapitinga                                   R$ 3.0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ssoc. Prod. Rurais da Região do Cabo Velho                 R$ 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ssoc. Pro - Melhoramento B. São Cristóvão                    R$ 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PAC                                                                                  R$ 3.000,00</w:t>
      </w:r>
    </w:p>
    <w:p>
      <w:pPr>
        <w:pStyle w:val="Normal"/>
        <w:ind w:lef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omissão de Desenvolv. Sta. Bárbara do Monte V.          R$ 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subvenções sociais de que trata esta Lei serão concedidas às entidades mencionadas no artigo anterior, para a execução das suas atividades, desde que estejam legalmente constituí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3º.</w:t>
      </w:r>
      <w:r>
        <w:rPr>
          <w:rFonts w:cs="Arial" w:ascii="Arial" w:hAnsi="Arial"/>
          <w:sz w:val="28"/>
          <w:szCs w:val="28"/>
        </w:rPr>
        <w:t xml:space="preserve"> Os recursos de que trata esta Lei serão liberados de acordo com as disponibilidades financei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Ficam as Entidades contempladas pelo Município com subvenções sociais, obrigadas a prestarem contas da aplicação dos recursos recebidos ao Poder Execu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s Entidades que não tiverem suas contas aprovadas pelo Poder Executivo, ou que não prestarem contas, não poderão ser contempladas com novas subvenções e deverão ressarcir aos cofres públicos os valores anteriormente receb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Art.5º. </w:t>
      </w:r>
      <w:r>
        <w:rPr>
          <w:rFonts w:cs="Arial" w:ascii="Arial" w:hAnsi="Arial"/>
          <w:sz w:val="28"/>
          <w:szCs w:val="28"/>
        </w:rPr>
        <w:t>As despesas decorrentes desta Lei correrão por conta de dotações consignadas em Orçamen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Esta Lei entra em vigor em 1º de jan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2 de Novembro de 20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4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sectPr>
      <w:type w:val="nextPage"/>
      <w:pgSz w:w="11906" w:h="16838"/>
      <w:pgMar w:left="1440" w:right="1106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5:00Z</dcterms:created>
  <dc:creator>usuario</dc:creator>
  <dc:description/>
  <cp:keywords/>
  <dc:language>en-US</dc:language>
  <cp:lastModifiedBy>usuario</cp:lastModifiedBy>
  <cp:lastPrinted>2011-11-23T11:38:00Z</cp:lastPrinted>
  <dcterms:modified xsi:type="dcterms:W3CDTF">2011-11-23T13:45:00Z</dcterms:modified>
  <cp:revision>2</cp:revision>
  <dc:subject/>
  <dc:title>Lei nº498/11, de 22 de novembro de 2011</dc:title>
</cp:coreProperties>
</file>