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499/11, de 22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60" w:hanging="0"/>
        <w:jc w:val="both"/>
        <w:rPr/>
      </w:pPr>
      <w:r>
        <w:rPr>
          <w:rFonts w:cs="Arial" w:ascii="Arial" w:hAnsi="Arial"/>
          <w:sz w:val="28"/>
          <w:szCs w:val="28"/>
        </w:rPr>
        <w:t>Estima e Receita e Fixa a Despesa do Município de Santa Bárbara do Monte Verde para o exercício financ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Orçamento Geral do Município de Santa Bárbara do Monte Verde Estima a Recita e Fixa e Despesa em R$ 11.457.113,00 (onze milhões, quatrocentos e cinqüenta e sete mil e cento e treze reais), para o exercício financeiro de 2012; sendo R$ 8.669.649,00 (oito milhões, seiscentos e sessenta e nove mil e seiscentos e quarenta e nove reais), do Orçamento Fiscal e R$ 2.787.464,00 (dois milhões, setecentos e oitenta e sete mil e quatrocentos e sessenta e quatro reais), do Orçamento Seguridade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Receita do Município de Santa Bárbara do Monte Verde é estimada de acordo com a seguinte discri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899"/>
      </w:tblGrid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Receitas Corrente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1. Receita Tributári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.914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2. Receita de Contribuiçõe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14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3. Receita Patrimonial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31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 Receita de Serviço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3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7. Transferências Corrente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872.77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. Outras Receitas Corrent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00.56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Receitas de Capital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 Alienação de Ben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4. Transferências de Capital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13.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024.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 Dedução da Receita Corrente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7. Dedução para Formação do FUNDE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767.44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da Receita Estimad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457.11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Despesa do Município de Santa Bárbara do Monte Verde é fixada de acordo com a seguinte discri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ficação Institucio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136"/>
      </w:tblGrid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Câmara Municipal de Sta. Bárbara do Monte Verd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.01. Corpo Legislativ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.2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.2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Prefeitura Municipal de Sta. Bárbara do Monte Verde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1. Gabinete do Prefeito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6.366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1.00. Gabinete do Prefei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.672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1.02. Secretari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694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.02. Procuradoria Juríd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.4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3. Divisão de Administração e Finanças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645.9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4. Divisão de Educação, Cultura e Laze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313.767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0. Divisão de Educação, Cultura e Laze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1. Seção de Educaçã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50.788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2. Seção de Cultur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.479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4.03. Seção de Lazer e Esporte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.2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4.04. Ações Sócio Educativ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.7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.05. Divisão de Saúde e Saneam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0.64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5.02. Seção de Saneament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.64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6. Fundo Municipal de Saúd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62.404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6.01. Bloco – Atenção Bás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69.848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2. Bloco – Atenção Média e Alta Complexidad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605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6.03. Bloco – vigilância em Saú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605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4. Bloco – Assistência Farmacêutic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396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5. Bloco – Gestão do SU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755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6.06. Bloco – Investimento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.6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7. Div. Obras, Serv. Urbanos Desenv. Econômic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609.946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0. Div. Obras, Serv. Urbanos Desenv. Econômico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5.509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1. Seção de Obras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.872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2. Seção de Serviços Urbano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.656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3. Seção de Turismo, Industria e Comércio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4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4. Seção de Agricultura e Pecuári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.755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2.07.05. Seção de Meio Ambiente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3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8. Div. De Assistência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2.9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9. Fundo Municipal de Assistência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8.56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10. Fundo Municipal da Cultura e P.Históric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4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993.283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9. Reserva de Contingênci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3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da Despesa Fixad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57.11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ificação Funcion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96"/>
      </w:tblGrid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. Legislativ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.2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4. Administração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09.766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6. Segurança Pública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9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. Assistência Soci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.46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. Previdência Soci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.6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Saúd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2.404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 Educação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34.088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Cultu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.983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Urbanism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72.437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 Habitação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. Saneamento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.64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. Gestão Ambient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.63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. Agricultur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.937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. Comércio e Serviço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4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. Comunicaçõe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896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. Transport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.818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. Desporto e Lazer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.2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. Encargos Especiai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4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9. Reservas de Contingênci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3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da Despesa Fixad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457.11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ficação por Nature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96"/>
      </w:tblGrid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Despesas Corrente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. Pessoal e Encargos Socia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22.801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2. juros e encargos da Dívid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3. Outras Despesas Corrente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96.089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433.891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Despesas de Capital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4. Investimento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96.52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6. Amortização da Dívid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.072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m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019.592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Reserva de Contingênci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3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da Despesa Fixad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457.113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Recursos da Reserva de Contingência poderão ser destinados à abertura de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Art.5º. </w:t>
      </w:r>
      <w:r>
        <w:rPr>
          <w:rFonts w:cs="Arial" w:ascii="Arial" w:hAnsi="Arial"/>
          <w:sz w:val="28"/>
          <w:szCs w:val="28"/>
        </w:rPr>
        <w:t>Fica o Chefe do Poder Executivo Municipal autorizado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r crédito suplementar até o limite de 25% (vinte e cinco por cento) da Despesa Total Fixada no Orçamento do Município, nos termos previstos no art.43, §1º. da Lei Federal nº4.320, de 17 de março de 196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tuar transposições, remanejamentos e transferências de recursos de uma categoria de programação para outra ou de um órgão para outro até o limite de que trata o inciso I deste artigo, na forma da Lei de Diretrizes Orçamentárias para o exercíc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oderá o Chefe do Poder Executivo Municipal inserir natureza de despesa em categoria de programação já exis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Art.6º. </w:t>
      </w:r>
      <w:r>
        <w:rPr>
          <w:rFonts w:cs="Arial" w:ascii="Arial" w:hAnsi="Arial"/>
          <w:sz w:val="28"/>
          <w:szCs w:val="28"/>
        </w:rPr>
        <w:t>O Poder Executivo Municipal é autorizado a contratar operações de crédito, obedecidos aos dispositivos contidos no art.32 da Lei Complementar nº101, de 04 de maio de 2000, de acordo com o art.165, §8º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Esta Lei entra em vigor em 1º de jan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2 de Novembr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8:00Z</dcterms:created>
  <dc:creator>usuario</dc:creator>
  <dc:description/>
  <cp:keywords/>
  <dc:language>en-US</dc:language>
  <cp:lastModifiedBy>usuario</cp:lastModifiedBy>
  <cp:lastPrinted>2011-11-23T11:46:00Z</cp:lastPrinted>
  <dcterms:modified xsi:type="dcterms:W3CDTF">2011-11-23T16:01:00Z</dcterms:modified>
  <cp:revision>4</cp:revision>
  <dc:subject/>
  <dc:title>Lei nº499/11, de 22 de novembro de 2011</dc:title>
</cp:coreProperties>
</file>