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sz w:val="28"/>
        </w:rPr>
        <w:t>LEI Nº 634, DE 18 DE DEZEMBRO DE 2018.</w:t>
      </w:r>
    </w:p>
    <w:p>
      <w:pPr>
        <w:pStyle w:val="Normal"/>
        <w:spacing w:lineRule="auto" w:line="360"/>
        <w:ind w:lef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5" w:hanging="0"/>
        <w:rPr>
          <w:b/>
          <w:b/>
        </w:rPr>
      </w:pPr>
      <w:r>
        <w:rPr>
          <w:b/>
        </w:rPr>
        <w:t xml:space="preserve">Dispõe sobre a criação de cargos, </w:t>
      </w:r>
      <w:bookmarkStart w:id="0" w:name="_GoBack"/>
      <w:bookmarkEnd w:id="0"/>
      <w:r>
        <w:rPr>
          <w:b/>
        </w:rPr>
        <w:t>ratifica cargos já existentes, altera a nomenclatura e atualiza a remuneração de cargos de provimento efetivo do Município de Santa Bárbara do Monte Verd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>A Câmara Municipal de Santa Bárbara do Monte Verde aprovou, e eu Prefeito Municipal, sanciono a seguinte Le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1º</w:t>
      </w:r>
      <w:r>
        <w:rPr/>
        <w:t>. Ficam criados 3 (três) cargos de Servente Escolar, provimento efetivo, ficando preservados os 20 (vinte) cargos criados, com as suas atribuições especificadas pelas Leis nº: 051 / 1997, 133 / 200 e 168 / 2001, nos moldes a seguir: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55"/>
        <w:gridCol w:w="1131"/>
        <w:gridCol w:w="1836"/>
        <w:gridCol w:w="184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çã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vente Escol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2º</w:t>
      </w:r>
      <w:r>
        <w:rPr/>
        <w:t xml:space="preserve">. Ficam criados 02 (dois) cargos de Auxiliar de Saúde I, provimento efetivo, ficando preservados os 04 (quatro) cargos criados, com as suas atribuições especificadas determinadas pelas Leis nº: 051/97 e 198/2003,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xiliar de Saúd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3º</w:t>
      </w:r>
      <w:r>
        <w:rPr/>
        <w:t>. Ficam criados 04 (quatro) cargos de Cirurgião Dentista, provimento efetivo, com as suas atribuições específicas determinadas pelo Anexo I desta Lei, nos moldes a seguir, ficando revogada a Lei nº 176/01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96"/>
        <w:gridCol w:w="991"/>
        <w:gridCol w:w="1836"/>
        <w:gridCol w:w="184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ári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úd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rurgião Dentis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h semana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1.536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º</w:t>
      </w:r>
      <w:r>
        <w:rPr/>
        <w:t>. Fica preservado 01 (um) cargo de Técnico de Contabilidade, provimento efetivo, com as suas atribuições especificadas pela Lei nº: 051/97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écnico de 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323,25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5º.</w:t>
      </w:r>
      <w:r>
        <w:rPr/>
        <w:t xml:space="preserve"> Fica preservado 01 (um) cargo de Tesoureiro, provimento efetivo, com as suas atribuições especificadas pela Lei nº: 051 / 97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ou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6º</w:t>
      </w:r>
      <w:r>
        <w:rPr/>
        <w:t xml:space="preserve">. Fica criado 01 (um) cargo de Auxiliar de Saúde II, provimento efetivo, ficando preservados os 03 (três) cargos criados, com as suas atribuições especificadas, pelas Leis nº: 051/97,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xiliar de Saúd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7º</w:t>
      </w:r>
      <w:r>
        <w:rPr/>
        <w:t>. Fica preservado 01 (um) cargo de Auxiliar de Consultório Odontológico, provimento efetivo, com as suas atribuições especificadas pela Lei nº: 051/97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xiliar de Consultório Odontol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8º</w:t>
      </w:r>
      <w:r>
        <w:rPr/>
        <w:t>. Fica extinto 01 (um) cargo e preservados 03 (três) Cargos de Auxiliar de Enfermagem, provimento efetivo, com as suas atribuições especificadas pela Lei nº: 051/97, 124/99 e 198/03, nos moldes a seguir: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xilia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9º</w:t>
      </w:r>
      <w:r>
        <w:rPr/>
        <w:t>. Fica preservado 01 (um) cargo de Agente Social, provimento efetivo, com as suas atribuições especificadas pela Lei nº: 051/97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stência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ente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</w:t>
      </w:r>
      <w:r>
        <w:rPr/>
        <w:t xml:space="preserve"> </w:t>
      </w:r>
      <w:r>
        <w:rPr>
          <w:b/>
        </w:rPr>
        <w:t>10º</w:t>
      </w:r>
      <w:r>
        <w:rPr/>
        <w:t xml:space="preserve">. Fica criado 01 (um) cargo de Auxiliar de Administrativo I, provimento efetivo, preservados os 09 (nove) cargos criados, com as suas atribuições especificadas pelas Leis nº: 051/97 e 198/03, 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xiliar Administrativ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11º</w:t>
      </w:r>
      <w:r>
        <w:rPr/>
        <w:t>. Ficam preservados os 02 (dois) cargos de Auxiliar Administrativo II, provimento efetivo, com as suas atribuições especificadas, pela Lei nº: 051/97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xiliar Administrativ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12º</w:t>
      </w:r>
      <w:r>
        <w:rPr/>
        <w:t xml:space="preserve">. Fica criado 01 (um) cargo de Auxiliar de Administrativo III, provimento efetivo, ficando preservados os 03 (três) cargos criados, com as suas atribuições específicas pelas Leis nº: 051/97 e 198/03, 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xiliar Administrativ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13º</w:t>
      </w:r>
      <w:r>
        <w:rPr/>
        <w:t>. Ficam preservados os 05 (cinco) cargos de Faxineira, provimento efetivo, com as suas atribuições especificadas, pela Lei nº: 051/97 e 279/06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ção / Saúde / 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in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14º</w:t>
      </w:r>
      <w:r>
        <w:rPr/>
        <w:t>. Ficam criados 04 (quatro) cargos de Auxiliar de Serviços Gerais, provimento efetivo, preservados os 40 (quarenta) cargos criados com as suas atribuições especificadas, pela Lei nº: 051/97 e 124/99 e 198/03, nos moldes a seguir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2"/>
        <w:gridCol w:w="991"/>
        <w:gridCol w:w="1834"/>
        <w:gridCol w:w="1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ári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ministração / Saúde / Educação / Obra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Gera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15º</w:t>
      </w:r>
      <w:r>
        <w:rPr/>
        <w:t xml:space="preserve">. Fica criado 01 (um) cargo de Bombeiro Hidráulico, provimento efetivo, ficando preservados os 03 (três) cargos criados, com as suas atribuições especificadas pelas Leis nº: 051/97 e 198/03,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mbeiro Hidráu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16º</w:t>
      </w:r>
      <w:r>
        <w:rPr/>
        <w:t xml:space="preserve">. Fica criado 01 (um) cargo de Carpinteiro, provimento efetivo, ficando preservado 01 (um) cargo criado, com as suas atribuições especificadas pela Lei nº: 279/06,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pi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17º</w:t>
      </w:r>
      <w:r>
        <w:rPr/>
        <w:t>. Fica preservado 01 (um) cargo de Chefe de Secretaria, provimento efetivo,   com as suas atribuições especificadas pela Lei nº: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fe de Secre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18º</w:t>
      </w:r>
      <w:r>
        <w:rPr/>
        <w:t>. Fica preservado 01 (um) cargo de Coordenador de Farmácia, provimento efetivo, com as suas atribuições especificadas pela Lei nº: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ordenador de Farm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19º</w:t>
      </w:r>
      <w:r>
        <w:rPr/>
        <w:t>. Fica preservado 01 (um) cargo de Coordenador de Merenda e Transporte Escolar, provimento efetivo, com as suas atribuições especificadas pela Lei nº: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ordenador de Merenda e Transporte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0º</w:t>
      </w:r>
      <w:r>
        <w:rPr/>
        <w:t>. Fica preservado 01 (um) cargo de Coordenador de Tesouraria, provimento efetivo, com as suas atribuições especificadas pela Lei nº: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ordenador de Tesou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1º</w:t>
      </w:r>
      <w:r>
        <w:rPr/>
        <w:t>. Fica preservado 01 (um) cargo de Encanador, provimento efetivo, com as suas atribuições especificadas, pela Lei nº: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992"/>
        <w:gridCol w:w="184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an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2º</w:t>
      </w:r>
      <w:r>
        <w:rPr/>
        <w:t>. Ficam criados 04 (quatro) cargos de Enfermeiro, provimento efetivo, com as suas atribuições específicas determinadas pelo Anexo I desta Lei, nos moldes a seguir, ficando revogadas as Leis nº 433/09 e 529/13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nfermei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410,02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3º</w:t>
      </w:r>
      <w:r>
        <w:rPr/>
        <w:t>. Fica preservado 01 (um) cargo de Enfermeiro do PSF, provimento efetivo,  com as suas atribuições especificadas, pela Lei nº: 232/05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fermeira do P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2843,13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4º</w:t>
      </w:r>
      <w:r>
        <w:rPr/>
        <w:t>. Fica preservado 01 (um) cargo de Farmacêutico, provimento efetivo,  com as suas atribuições especificadas pela Lei nº: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rmacêu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3.923,62.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5º</w:t>
      </w:r>
      <w:r>
        <w:rPr/>
        <w:t>. Ficam preservados os 02 (dois) cargos de Fiscal de Obras, provimento efetivo, com as suas atribuições especificadas, pelas Leis nº: 051/97 e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scal de O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100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6º</w:t>
      </w:r>
      <w:r>
        <w:rPr/>
        <w:t>. Fica criado 01 (um) cargo de Fonoaudiólogo, provimento efetivo, com as suas atribuições específicas determinadas pelo Anexo I desta Lei, nos moldes a seguir, ficando revogada a Lei nº 260/05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noaudiól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512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7º</w:t>
      </w:r>
      <w:r>
        <w:rPr/>
        <w:t>. Ficam criados 03 (três) cargos de Médico Clinico Geral, provimento efetivo, com as suas atribuições específicas determinadas pelo Anexo I desta Lei, nos moldes a seguir, ficando revogada a Lei nº 176/01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édico Clínico Gera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2.100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8º</w:t>
      </w:r>
      <w:r>
        <w:rPr/>
        <w:t xml:space="preserve">. O cargo de Motorista III, criado pelas Leis 051/97, 080/98, 193/03, 279/06 e 433/09, e agrupados pela Lei 198/03 passa a denominar – se Motorista, com as mesmas funções, carga horária e remuneração, preservados os 19 cargos existentes e criando  07 (sete) cargos, provimento efetivo, nos moldes a seguir: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ção / Saúde / Educação – Obras / Assistência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otoris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29º</w:t>
      </w:r>
      <w:r>
        <w:rPr/>
        <w:t>. Fica criado 01 (um) cargo de Nutricionista, provimento efetivo, com as suas atribuições específicas determinadas pelo Anexo I desta Lei, nos moldes a seguir, ficando revogada a Lei nº 433/09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utricionis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079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30º</w:t>
      </w:r>
      <w:r>
        <w:rPr/>
        <w:t>. Ficam preservados os 04 (quatro) cargos de Pedreiro, provimento efetivo,   com as suas atribuições especificadas pelas Leis nº: 051/97 e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31º</w:t>
      </w:r>
      <w:r>
        <w:rPr/>
        <w:t>. Fica criado 01 (um) cargo de Psicólogo, provimento efetivo, com as suas atribuições específicas determinadas pelo Anexo I desta Lei, nos moldes a seguir, ficando revogada a Lei nº 260/05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sicól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512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32º</w:t>
      </w:r>
      <w:r>
        <w:rPr/>
        <w:t>. Fica criado 01 (um) cargo de Psicólogo do CRAS, (Centro de Referência da Assistência Social), provimento efetivo, com as suas atribuições específicas determinadas pelo Anexo I desta Lei, nos moldes a seguir, ficando revogada a Lei nº 497/2011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ssistência Soci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sicólogo do C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320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33º</w:t>
      </w:r>
      <w:r>
        <w:rPr/>
        <w:t xml:space="preserve">. Ficam criados 03 (três) cargos de Técnico de Enfermagem, provimento efetivo, preservados os 02 (dois) cargos criados, com as suas atribuições especificadas pela Lei nº: 279/06, 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cnico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34º.</w:t>
      </w:r>
      <w:r>
        <w:rPr/>
        <w:t xml:space="preserve"> Fica preservado 01 (um) cargo de Técnico de Enfermagem do PSF, provimento efetivo, com as suas atribuições especificadas pela Lei nº: 232/05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écnico de Enfermagem do P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35º</w:t>
      </w:r>
      <w:r>
        <w:rPr/>
        <w:t xml:space="preserve">. Ficam criados 02 (dois) cargos de Vigia, provimento efetivo, ficando preservados os 02 (dois) cargos criados, com as suas atribuições especificadas, pela Lei nº: 198/03, 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ção / 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trike/>
        </w:rPr>
        <w:t>Art.36º</w:t>
      </w:r>
      <w:r>
        <w:rPr>
          <w:strike/>
        </w:rPr>
        <w:t>. Fica preservado 01 (um) cargo de Agente de Saúde, provimento efetivo, com as suas atribuições especificadas, pela Lei nº: 194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rFonts w:eastAsia="Arial"/>
                <w:strike/>
              </w:rPr>
              <w:t xml:space="preserve">          </w:t>
            </w:r>
            <w:r>
              <w:rPr>
                <w:strike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</w:rPr>
            </w:pPr>
            <w:r>
              <w:rPr>
                <w:strike/>
              </w:rPr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</w:rPr>
            </w:pPr>
            <w:r>
              <w:rPr>
                <w:strike/>
              </w:rPr>
              <w:t>Agent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</w:rPr>
            </w:pPr>
            <w:r>
              <w:rPr>
                <w:strike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</w:rPr>
            </w:pPr>
            <w:r>
              <w:rPr>
                <w:strike/>
              </w:rPr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trike/>
              </w:rPr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</w:rPr>
        <w:t>Art.36</w:t>
      </w:r>
      <w:r>
        <w:rPr/>
        <w:t>° - Fica preservado 01 (um) cargo de Agente de Combate a Endemias, provimento efetivo, com as atribuições dadas pela Lei 194/03, criando-se 01 (uma) nova vaga, totalizando-se 02 (duas), nos moldes a seguir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993"/>
        <w:gridCol w:w="1729"/>
        <w:gridCol w:w="1729"/>
      </w:tblGrid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g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de Combate a Endem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 semana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998,00 / mês</w:t>
            </w:r>
          </w:p>
        </w:tc>
      </w:tr>
    </w:tbl>
    <w:p>
      <w:pPr>
        <w:pStyle w:val="Normal"/>
        <w:ind w:left="3540" w:hanging="0"/>
        <w:rPr/>
      </w:pPr>
      <w:r>
        <w:rPr>
          <w:rFonts w:eastAsia="Arial"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(Redação dada pela Lei n° 646, de 13 de Agosto de 2019)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rt.37º</w:t>
      </w:r>
      <w:r>
        <w:rPr/>
        <w:t>. Fica preservado 01 (um) cargo de Agente de Higiene Bucal PSF, provimento efetivo, com as suas atribuições especificadas, pela Lei nº: 232/05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ente de Higiene Bucal P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38º</w:t>
      </w:r>
      <w:r>
        <w:rPr/>
        <w:t>. Ficam preservados os 08 (oito) cargos de Agente Comunitário de Saúde, provimento efetivo, com as suas atribuições especificadas, pela Lei nº: 232/05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ente Comunitári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39º</w:t>
      </w:r>
      <w:r>
        <w:rPr/>
        <w:t>. Fica criado 01 (um) cargo de Assistente Social, provimento efetivo, com as suas atribuições específicas determinadas pelo Anexo I desta Lei, nos moldes a seguir, ficando revogada a Lei nº 068/9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stência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stente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2.126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0º</w:t>
      </w:r>
      <w:r>
        <w:rPr/>
        <w:t>. Fica criado 01 (um) cargo de Assistente Social Coordenadora do CRAS, (Conselho de Referência da Assistente Social), provimento efetivo, com as suas atribuições específicas determinadas pelo Anexo I desta Lei, nos moldes a seguir, ficando revogada a Lei nº 497/11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ssistência Soci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stente Social Coordenadora do C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520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1º</w:t>
      </w:r>
      <w:r>
        <w:rPr/>
        <w:t>. Ficam extintos 04 (quatro) cargos e preservado 06 (seis) cargos de Assistente de Creche, provimento efetivo, com as suas atribuições especificadas, pelas Leis nº: 052/97, 169/01, 198/03, 279/06 e 352/07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stente de C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2º</w:t>
      </w:r>
      <w:r>
        <w:rPr/>
        <w:t>. Fica extinto 01 (um) cargo e preservado 01 (um) cargo de Auxiliar da Divisão Municipal de Educação, provimento efetivo, com as suas atribuições especificadas pelas Leis nº: 052/97 e 124/99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xiliar da Divisão Municipal d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3º</w:t>
      </w:r>
      <w:r>
        <w:rPr/>
        <w:t>. Ficam extintos 02 (dois) cargos e preservado 01 (um) cargo de Operador de Máquina, provimento efetivo, com as suas atribuições especificadas, pelas Leis nº: 051/97 e 080/98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ador de Máqu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241,43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4º</w:t>
      </w:r>
      <w:r>
        <w:rPr/>
        <w:t>. Ficam preservados 02 (dois) cargos de Operador de Retro Escavadeira, provimento efetivo, com as suas atribuições especificadas pela Lei nº: 471/11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ador de Retro Escav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241,43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45º</w:t>
      </w:r>
      <w:r>
        <w:rPr/>
        <w:t xml:space="preserve">. Fica criado 01 (um) cargo de Patroleiro, provimento efetivo, preservado 01 (um) cargo criado, com as suas atribuições específicas, pela Lei nº: 370/08,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rol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1.241,43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6º</w:t>
      </w:r>
      <w:r>
        <w:rPr/>
        <w:t>. Fica preservado 01 (um) cargo de Encarregado de Obras, provimento efetivo, com as suas atribuições especificadas, pela Lei nº: 051/97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carregado de O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R$ 1.323,25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7º</w:t>
      </w:r>
      <w:r>
        <w:rPr/>
        <w:t>. Fica preservado 01 (um) cargo de Secretário Escolar, provimento efetivo,   com as suas atribuições especificadas, pela Lei nº: 052/97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cretári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8º.</w:t>
      </w:r>
      <w:r>
        <w:rPr/>
        <w:t xml:space="preserve"> Ficam preservados 02 (dois) cargos de Inspetor de Disciplina, provimento efetivo, com as suas atribuições especificadas pelas Leis nº: 169/01 e 238/05, nos moldes a seguir: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petor de 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49º</w:t>
      </w:r>
      <w:r>
        <w:rPr/>
        <w:t>. Fica preservado 01 (um) cargo de Orientador de Aprendizagem, provimento efetivo, com as suas atribuições especificadas pela Lei nº: 198/03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ientador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473,21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50º</w:t>
      </w:r>
      <w:r>
        <w:rPr/>
        <w:t>. Fica preservado 01 (um) cargo de Marceneiro, provimento efetivo, com as suas atribuições especificadas pela Lei nº: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en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51º</w:t>
      </w:r>
      <w:r>
        <w:rPr/>
        <w:t>. Fica preservado 01 (um) cargo de Coordenador de Projetos Especiais, provimento efetivo com as suas atribuições especificadas pela Lei nº: 198/03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aú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ordenador de Projetos Espe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52º</w:t>
      </w:r>
      <w:r>
        <w:rPr/>
        <w:t>. Fica preservado 01 (um) cargo de Médico do PSF, (Programa Saúde da Família), provimento efetivo, com as suas atribuições especificadas, pela Lei nº: 232/05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édico do P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6.682,5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53º</w:t>
      </w:r>
      <w:r>
        <w:rPr/>
        <w:t>. Fica preservado 01 (um) cargo de Coordenador do PSF, (Programa Saúde da Família), provimento efetivo, com as suas atribuições especificadas pela Lei nº: 232/05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ordenador do P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520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54º</w:t>
      </w:r>
      <w:r>
        <w:rPr/>
        <w:t>. Fica preservado 01 (um) cargo de Dentista do PSF, (Programa Saúde da Família), provimento efetivo,  criado, com as suas atribuições específicas, pela Lei nº: 232/05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tista do P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3.107,62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55º</w:t>
      </w:r>
      <w:r>
        <w:rPr/>
        <w:t>. Fica preservado 01 (um) cargo de Pintor, provimento efetivo, com as suas atribuições especificadas pela Lei nº: 279/06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n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56º</w:t>
      </w:r>
      <w:r>
        <w:rPr/>
        <w:t>. Fica preservado 01 (um) cargo de Eletricista, provimento efetivo, com as suas atribuições especificadas pela Lei nº: 279/06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tric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57º</w:t>
      </w:r>
      <w:r>
        <w:rPr/>
        <w:t>. Fica criado 01 (um) cargo de Contador Municipal, provimento efetivo, com as suas atribuições específicas determinadas pelo Anexo I desta Lei, nos moldes a seguir, ficando revogada a Lei nº 467/10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dministraçã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ador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1.600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58º</w:t>
      </w:r>
      <w:r>
        <w:rPr/>
        <w:t xml:space="preserve">. Ficam criados 02 (dois) cargos de Vigia, provimento efetivo, preservados os 02 (dois) cargos criados, com as suas atribuições especificadas, pela Lei nº: 198/03, 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ção / 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59º</w:t>
      </w:r>
      <w:r>
        <w:rPr/>
        <w:t xml:space="preserve">. Ficam criados 02 (dois) cargos de Fiscal Sanitário, provimento efetivo, com as suas atribuições específicas determinadas pelo Anexo I desta Lei,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scal Sa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60º</w:t>
      </w:r>
      <w:r>
        <w:rPr/>
        <w:t>. Ficam extintos 02 (dois) cargos e preservado 01 (um) cargo de Auxiliar de Secretaria Escolar, provimento efetivo, com as suas atribuições especificadas pelas Leis nº: 052/97 e 124/99, nos moldes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xiliar de Secretaria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$ 954,00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61º</w:t>
      </w:r>
      <w:r>
        <w:rPr/>
        <w:t xml:space="preserve">. Fica criado 01 (um) cargo de Coordenador de Tributos, provimento efetivo, com as suas atribuições específicas determinadas pelo Anexo I desta Lei, nos moldes a seguir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denador de 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$ 954,00 / mê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62º</w:t>
      </w:r>
      <w:r>
        <w:rPr/>
        <w:t xml:space="preserve">. Fica extinto o cargo de Técnico de Agropecuária, provimento efetivo, com as suas atribuições especificadas pela Lei nº: 051/9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63º</w:t>
      </w:r>
      <w:r>
        <w:rPr/>
        <w:t xml:space="preserve">. Fica extinto o cargo de Técnico de Obras e Transporte, provimento efetivo, com as suas atribuições especificadas pela Lei nº: 051/9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64º</w:t>
      </w:r>
      <w:r>
        <w:rPr/>
        <w:t xml:space="preserve">. Fica extinto o cargo de Operador de Máquina Pesada, provimento efetivo, com as suas atribuições especificadas pela Lei nº: 198/0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65º</w:t>
      </w:r>
      <w:r>
        <w:rPr/>
        <w:t xml:space="preserve">. Fica extinto o cargo de Coordenador de Informática, provimento efetivo, com as suas atribuições especificadas pela Lei nº: 198/0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66º</w:t>
      </w:r>
      <w:r>
        <w:rPr/>
        <w:t xml:space="preserve">. Fica extinto o cargos de Veterinário, provimento efetivo, com as suas atribuições específicas, pela Lei nº: 260/0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67º</w:t>
      </w:r>
      <w:r>
        <w:rPr/>
        <w:t xml:space="preserve">. Fica extinto o cargos de Bioquímica, provimento efetivo, com as suas atribuições específicas, pela Lei nº: 347/0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68º</w:t>
      </w:r>
      <w:r>
        <w:rPr/>
        <w:t xml:space="preserve">. Fica extinto o cargo de Mecânico, provimento efetivo, com as suas atribuições especificadas, pela Lei nº: 371/08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69º</w:t>
      </w:r>
      <w:r>
        <w:rPr/>
        <w:t xml:space="preserve">. Ficam extintos 04 (quatro) cargos de Motorista de Veículo Pesado, provimento efetivo, com as suas atribuições especificadas, pela Lei nº: 482/1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70º</w:t>
      </w:r>
      <w:r>
        <w:rPr/>
        <w:t xml:space="preserve">. Fica extinto o cargo de Arquiteto, provimento efetivo, com as suas atribuições especificadas pela Lei nº: 068/98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71º</w:t>
      </w:r>
      <w:r>
        <w:rPr/>
        <w:t>. As despesas decorrentes desta lei correrão por conta da seguinte dotação orçamentária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20"/>
      </w:tblGrid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1.01.04.122.0002.2.000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GABINETE DO PREFEITO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2.01.04.122.0002.2.000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ATIVIDADES DA ADMINISTRAÇÃO E FINANÇA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1.12.122.0002.2.001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DIVISÃO DE EDUCAÇÃO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1.12.361.0003.2.001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ENSINO FUNDAMENTAL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1.12.361.0003.2.001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ENSINO FUNDAMENTAL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1.12.365.0003.2.001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PRÉ - ESCOLAR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1.12.365.0003.2.00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CRECHE MUNICIPAL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4.12.361.0003.2.002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NAIS DO MAGISTÉRIO DO ENS.FUNDAMENTAL-6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4.12.361.0003.2.002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DAS ATIVIDADES DO ENSINO FUNDAMENTAL - 4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4.12.365.0003.2.002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NAIS DO MAGISTÉRIO DO PRÉ - ESCOLAR -6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4.12.365.0003.2.002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DAS ATIVIDADES DO PRÉ ESCOLAR - 4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4.12.365.0003.2.002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DAS ATIVIDADES DA CRECHE ESCOLAR - 4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3.04.12.365.0003.2.00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NAIS DO MAGISTÉRIO DA CRECHE ESCOLAR -6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4.01.10.122.0002.2.003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GESTÃO DO SU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5.01.10.301.0005.2.003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MÉDICA E ODONTOLÓGICA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5.03.10.304.0005.2.004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VIGILÂNCIA EM SAÚDE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5.03.10.304.0005.2.004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VIGILÂNCIA EM SAÚDE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5.04.10.303.0005.2.004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FARMÁCIA DE TODO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6.01.15.122.0002.2.005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DIVISÃO OBRAS, SERV. URBANOS E DES. SOCIAL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6.02.15.451.0009.2.005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E VIAS URBANAS E ESPAÇOS PÚBLICO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6.02.15.452.0009.2.005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LIMPEZA PÚBLICA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6.03.26.782.0009.2.005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ESTRADAS VICINAI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7.01.08.122.0002.2.005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GESTÃO DO SUA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09.01.13.392.0004.2.006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BIBLIOTECA MUNICIPAL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10.01.20.122.0002.2.007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ATIVIDADES DA DIVISÃO DE AGROPECUÁRIA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11.01.18.122.0002.2.007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ATIVIDADES DIV. TURISMO E MEIO AMBIENTE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11.03.27.812.0014.2.008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AS ATIVIDADES DO DESPORTO AMADOR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.2.12.01.08.243.0008.2.008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CONSELHO TUTELAR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2.01.04.122.0002.2.000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ATIVIDADES DA ADMINISTRAÇÃO E FINANÇA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1.12.122.0002.2.001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DIVISÃO DE EDUCAÇÃO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1.12.361.0003.2.001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ENSINO FUNDAMENTAL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1.12.361.0003.2.001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ENSINO FUNDAMENTAL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1.12.365.0003.2.00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CRECHE MUNICIPAL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4.12.361.0003.2.002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NAIS DO MAGISTÉRIO DO ENS.FUNDAMENTAL-6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4.12.361.0003.2.002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DAS ATIVIDADES DO ENSINO FUNDAMENTAL - 4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4.12.365.0003.2.002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NAIS DO MAGISTÉRIO DO PRÉ - ESCOLAR -6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4.12.365.0003.2.002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DAS ATIVIDADES DO PRÉ ESCOLAR - 4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4.12.365.0003.2.002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. DAS ATIVIDADES DA CRECHE ESCOLAR - 4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3.04.12.365.0003.2.00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NAIS DO MAGISTÉRIO DA CRECHE ESCOLAR -60%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4.01.10.122.0002.2.003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GESTÃO DO SU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1.10.301.0005.2.003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MÉDICA E ODONTOLÓGICA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1.10.301.0005.2.003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OS AGENTES COMUNITÁRIOS DE SAÚDE - ACS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1.10.301.0005.2.003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OS AGENTES COMUNITÁRIOS DE SAÚDE - AC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1.10.301.0005.2.003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ESTRATÉGIA DE SAÚDE BUCAL - ESB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1.10.301.0005.2.003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ESTRATÉGIA DE SAÚDE BUCAL - ESB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1.10.301.0005.2.003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ESTRATÉGIA DE SAÚDE DA FAMÍLIA - ESF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1.10.301.0005.2.003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ESTRATÉGIA DE SAÚDE DA FAMÍLIA - ESF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3.10.304.0005.2.004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VIGILÂNCIA EM SAÚDE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3.10.304.0005.2.004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VIGILÂNCIA EM SAÚDE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4.10.303.0005.2.004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FARMÁCIA DE TODO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5.04.10.303.0005.2.004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 FARMÁCIA DE TODO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6.02.15.451.0009.2.005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E VIAS URBANAS E ESPAÇOS PÚBLICO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6.02.15.452.0009.2.005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LIMPEZA PÚBLICA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6.03.26.782.0009.2.005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ESTRADAS VICINAI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8.01.08.244.0008.2.006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CRA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8.01.08.244.0008.2.006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CRAS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09.01.24.722.0004.2.006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TELECENTRO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.2.10.01.20.122.0002.2.007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ATIVIDADES DA DIVISÃO DE AGROPECUÁR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Art. 72º</w:t>
      </w:r>
      <w:r>
        <w:rPr/>
        <w:t>. Esta lei entra em vigor na data de sua public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nta Bárbara do Monte - MG, 18 de Dezembro de 201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MAEL TEIXEIRA DE PAUL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</w:r>
    </w:p>
    <w:sectPr>
      <w:type w:val="nextPage"/>
      <w:pgSz w:w="11906" w:h="16838"/>
      <w:pgMar w:left="1843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</w:pPr>
    <w:rPr>
      <w:rFonts w:eastAsia="Times New Roman" w:cs="Times New Roman"/>
      <w:color w:val="000000"/>
      <w:szCs w:val="20"/>
    </w:rPr>
  </w:style>
  <w:style w:type="paragraph" w:styleId="Data">
    <w:name w:val="data"/>
    <w:basedOn w:val="Normal"/>
    <w:qFormat/>
    <w:pPr>
      <w:keepNext w:val="true"/>
      <w:widowControl w:val="false"/>
      <w:spacing w:lineRule="exact" w:line="360" w:before="554" w:after="1072"/>
      <w:ind w:firstLine="2302"/>
    </w:pPr>
    <w:rPr>
      <w:rFonts w:eastAsia="Times New Roman" w:cs="Times New Roman"/>
      <w:color w:val="00000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13:00Z</dcterms:created>
  <dc:creator>Elza</dc:creator>
  <dc:description/>
  <cp:keywords/>
  <dc:language>en-US</dc:language>
  <cp:lastModifiedBy>Câmara</cp:lastModifiedBy>
  <cp:lastPrinted>2018-12-19T14:10:00Z</cp:lastPrinted>
  <dcterms:modified xsi:type="dcterms:W3CDTF">2019-10-17T17:23:00Z</dcterms:modified>
  <cp:revision>6</cp:revision>
  <dc:subject/>
  <dc:title>Projeto de Lei nº ----- de 16 de junho de 2009</dc:title>
</cp:coreProperties>
</file>