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32/05, de 11 de janei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o programa de saúde de Família no Município de Santa Bárbara do Monte Verde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, e eu Prefeito Municipal, sanciono a seguinte Lei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oder Executivo autorizado a instituir o Programa de Saúde da Família – PSF - no Município de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ara a instituição do programa previsto no artigo anterior será realizada contratação temporária, em razão de excepcional interesse público, de profissionais e agentes comunitários de saúde, atendendo ao que seg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84"/>
        <w:gridCol w:w="288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Funçã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Quantitativ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Remuneração (R$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Médico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Enfermeiro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Técnico em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oordenador do PSF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Dentista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Agente de higiene bucal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Agente comunitári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4.000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1.800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60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550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2.200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260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260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17"/>
        <w:gridCol w:w="2767"/>
      </w:tblGrid>
      <w:tr>
        <w:trPr>
          <w:trHeight w:val="4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unçã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antitativo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muneração (R$) </w:t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edic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.400,00</w:t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fermeir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150,00</w:t>
            </w:r>
          </w:p>
        </w:tc>
      </w:tr>
      <w:tr>
        <w:trPr>
          <w:trHeight w:val="59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c.de enfermag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</w:tabs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50,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ordenador do PS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40,00</w:t>
            </w:r>
          </w:p>
        </w:tc>
      </w:tr>
      <w:tr>
        <w:trPr>
          <w:trHeight w:val="4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entista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350,00</w:t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gente de higiene Buc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0,00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gente Comunitári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3,00</w:t>
            </w:r>
          </w:p>
        </w:tc>
      </w:tr>
    </w:tbl>
    <w:p>
      <w:pPr>
        <w:pStyle w:val="Normal"/>
        <w:ind w:left="180" w:hanging="0"/>
        <w:rPr/>
      </w:pPr>
      <w:r>
        <w:rPr>
          <w:rFonts w:cs="Calibri"/>
          <w:color w:val="FF0000"/>
        </w:rPr>
        <w:t xml:space="preserve">(Redação dada pela Lei n° </w:t>
      </w:r>
      <w:r>
        <w:rPr>
          <w:color w:val="FF0000"/>
        </w:rPr>
        <w:t>281, de 23 de fevereiro de 2006</w:t>
      </w:r>
      <w:r>
        <w:rPr>
          <w:rFonts w:cs="Calibri"/>
          <w:color w:val="FF0000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Movendo ampliação do programa, o Poder Executivo poderá aumentar, de ofício, os quantitativos previstos nesta lei, respeitada a remuneração fixada, dando ciência ao legisl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carga horária para os profissionais referidos neste artigo será de 40 (quarenta) horas sema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3º. </w:t>
      </w:r>
      <w:r>
        <w:rPr>
          <w:rFonts w:cs="Arial" w:ascii="Arial" w:hAnsi="Arial"/>
          <w:sz w:val="28"/>
          <w:szCs w:val="28"/>
        </w:rPr>
        <w:t>O recrutamento será precedido de processo seletivo simplifi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contratados dever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Ser Brasileir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Ter completado 18 an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estar em pleno gozo de seus direitos polític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estar quites com as obrigações militare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– Gozar de boa saúde física e mental ou não ser portador de necessidades especiais incompatíveis com a função a ser desempenh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s contratos terão duração de 12 meses, prorrogáveis sucessivas vezes enquanto durar o progra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s contratos extinguir-se-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Pelo término de sua vigênci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por iniciativa do contratado através de justificativa, definitivamente aceita pelo Poder Executiv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Por iniciativa do contratado através de justificativa, devidamente aceita pel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extinção do contrato por iniciativa do contratado deverá ser comunicado com antecedência mínima de 30 dias, não gerando direito a inden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A extinção do contrato pelo término de sua vigência ou por conveniência e oportunidade da administração pública gera direito a percepção de indenização relativa a gratificação natalícia e férias proporcionais aos meses de exercício das fun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4º.</w:t>
      </w:r>
      <w:r>
        <w:rPr>
          <w:rFonts w:cs="Arial" w:ascii="Arial" w:hAnsi="Arial"/>
          <w:sz w:val="28"/>
          <w:szCs w:val="28"/>
        </w:rPr>
        <w:t xml:space="preserve"> Considera-se mês de exercício, para os fins de indenização prevista no parágrafo anterior, o período igual ou superior a 15 dias de atividades administrativas desempenhadas pelo contra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5º.</w:t>
      </w:r>
      <w:r>
        <w:rPr>
          <w:rFonts w:cs="Arial" w:ascii="Arial" w:hAnsi="Arial"/>
          <w:sz w:val="28"/>
          <w:szCs w:val="28"/>
        </w:rPr>
        <w:t xml:space="preserve"> Os contratos firmados através desta lei submetem-se, no que couber, ao regime jurídico estatutário aplicável aos servidores públicos municipal, sobretudo no tocante a acumulação de cargos e funções públicas, não se aplicando a consolidação das Leis do Trabalho - CLT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>As infrações disciplinares eventualmente praticadas pelos contratados nos exercícios das funções previstas nesta lei serão apuradas mediante processo   disciplinar sumario, composto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iamento: exposição sumária dos fatos, com ou sem documentos e testemunh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ição de comissão process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ção do contrato para se defender em até 5 dias corrid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sa do contratado realizada pelo mesmo ou por advogado por ele custea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Oitiva de testemunh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ão: exposição das impressões da comissão sobre os fa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isão: realizada pelo prefeito Municipal que poderá, com base nos elementos colhidos, determinar o arquivamento do processo ou a rescisão  do contra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prazo para conclusão dos trabalhos será de 30 dias, prorrogável uma única vez a critério do Prefei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È defesa á administração pública determinar ao contratado o exercício de encargo ou serviço distintos daquele para o qual foi contrato, bem como designá-lo ou nomeá-lo para exerce função de confianç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>As despesas decorrentes desta Lei correrão a conta de dotações orçamentárias próprias consignadas no orçamen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9°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0° </w:t>
      </w:r>
      <w:r>
        <w:rPr>
          <w:rFonts w:cs="Arial" w:ascii="Arial" w:hAnsi="Arial"/>
          <w:sz w:val="28"/>
          <w:szCs w:val="28"/>
        </w:rPr>
        <w:t xml:space="preserve">Revogam-se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1 de janeir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1:00Z</dcterms:created>
  <dc:creator>***</dc:creator>
  <dc:description/>
  <cp:keywords/>
  <dc:language>en-US</dc:language>
  <cp:lastModifiedBy>Câmara</cp:lastModifiedBy>
  <dcterms:modified xsi:type="dcterms:W3CDTF">2020-02-11T13:47:00Z</dcterms:modified>
  <cp:revision>6</cp:revision>
  <dc:subject/>
  <dc:title>Lei nº232/05, de 11 de janeiro de 2005</dc:title>
</cp:coreProperties>
</file>