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250/05, de 14 de junh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i o Regime Adiantamento da Prefeitura Municipal de Santa Bárbara do Monte Verde,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PRELIMIN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instituída, na Prefeitura Municipal de Santa Bárbara do Monte Verde, a forma de pagamento das despesas pelo regime de adiantamento que regar-se-á segundo as normas legais vigentes que disciplinam a maté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Entende-se por adiantamento o numerário colocado à disposição de uma Repartição, a fim de lhe dar condições de realizar despesas que, por sua natureza ou urgência, não possam aguardar o processamento norm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s pagamentos a serem efetuados através do regime de adiantamento ora instituído restringir-se-ão aos casos previstos nesta Lei e sempre em caráter de exec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 adiantamento mensal de cada espécie de despesa não ultrapassará o valor de R$500,00 (quinhentos reais) ou do duodécimo da dotação correspondente, valendo o que for men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Poderão realizar-se sob o regime de adiantamento os pagamentos decorrentes das seguintes espécies de despes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com material de consum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com serviços de terceir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com diárias e ajuda de cus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com transportes em ger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com transporte em judicia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com representação eventu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extraordinárias e urgentes cuja realização não permita delong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que tinha de ser efetuada em lugar distantes da sede da Prefeit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miúda e de pronto pag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Considera-se despesa miúda e de pronto pagamento, para os efeitos desta Lei, a que realizar co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os postais, telegramas, radiogramas, material e serviços de limpeza e higiene, lavagem de roupa, café e lanche, pequenos carretos, transportes urbanos, pequenos consertos, telefone, água, luz, força, gás e aquisição avulsa de livros jornais e outras publicaçõ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dernação avulsa e artigos de escritório, de desenho, impressos e papelaria, em quantidade restrita, para uso ou consumo próprio imedia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s farmacêuticos ou de laboratório, em quantidade restrita, para uso ou consumo próximo ou imedia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emais que, sendo de necessidade imediata, sejam devidamente justific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As despesas com artigos em quantidade maior, de uso ou consumo remoto, correrão pelos itens orçamentários próprios e seguirão o processamento normal da despe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REQUISIÇÕES DE ADIANTAME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8º.</w:t>
      </w:r>
      <w:r>
        <w:rPr>
          <w:rFonts w:cs="Arial" w:ascii="Arial" w:hAnsi="Arial"/>
          <w:sz w:val="28"/>
          <w:szCs w:val="28"/>
        </w:rPr>
        <w:t xml:space="preserve"> As requisições de adiantamento serão feitas pelos Diretores de Departamento, através de ofícios ao Chefe d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9º.</w:t>
      </w:r>
      <w:r>
        <w:rPr>
          <w:rFonts w:cs="Arial" w:ascii="Arial" w:hAnsi="Arial"/>
          <w:sz w:val="28"/>
          <w:szCs w:val="28"/>
        </w:rPr>
        <w:t xml:space="preserve"> Dos ofícios requisitórios de adiantamento constarão, necessariamente, as seguintes inform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sitivo legal em que se base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cação da espécie da despesa mencionado o item do art.5º no qual ela se classifica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, cargo ou função do servidor responsável pelo adiantamen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ão orçamentária a ser onerad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zo de ap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0. </w:t>
      </w:r>
      <w:r>
        <w:rPr>
          <w:rFonts w:cs="Arial" w:ascii="Arial" w:hAnsi="Arial"/>
          <w:sz w:val="28"/>
          <w:szCs w:val="28"/>
        </w:rPr>
        <w:t>O Prazo de aplicação poderá ser em base mensal, mencionando-se, neste caso o valor global do adiantamento, a quantia mensal a ser entregue e os meses de ap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Na hipótese de adiantamento único, o orifício requisitório deverá esclarecer esse fato e fixar o prazo de ap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Não se fará novo adiant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m do anterior não haja prestado contas no prazo leg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m, dentro de trinta dias, deixar de atender notificação para regularizar prestação de con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Não se fará adiant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despesa já realizad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rvidor em alcanc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rvidor responsável por dois adianta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PERÍODO DE APLIC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O adiantamento solicitação em base mensal somente poderá ser aplicação será aquele estabelecido no art.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5.</w:t>
      </w:r>
      <w:r>
        <w:rPr>
          <w:rFonts w:cs="Arial" w:ascii="Arial" w:hAnsi="Arial"/>
          <w:sz w:val="28"/>
          <w:szCs w:val="28"/>
        </w:rPr>
        <w:t xml:space="preserve"> No caso de adiantamento único o período de aplicação será aquele estabelecido no art.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6. </w:t>
      </w:r>
      <w:r>
        <w:rPr>
          <w:rFonts w:cs="Arial" w:ascii="Arial" w:hAnsi="Arial"/>
          <w:sz w:val="28"/>
          <w:szCs w:val="28"/>
        </w:rPr>
        <w:t>Nenhum pagamento poderá ser efetuado fora do período de ap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TRAMITAÇAÕ DOS PROCESSOS DE ADIANTA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O Ofício requisitório será autuado e protocolado, seguindo diretamente ao gabinete do Prefeito para a competente autoriz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8.</w:t>
      </w:r>
      <w:r>
        <w:rPr>
          <w:rFonts w:cs="Arial" w:ascii="Arial" w:hAnsi="Arial"/>
          <w:sz w:val="28"/>
          <w:szCs w:val="28"/>
        </w:rPr>
        <w:t xml:space="preserve"> Os processos de adiantamentos terão sempre andamento preferencial e ur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9.</w:t>
      </w:r>
      <w:r>
        <w:rPr>
          <w:rFonts w:cs="Arial" w:ascii="Arial" w:hAnsi="Arial"/>
          <w:sz w:val="28"/>
          <w:szCs w:val="28"/>
        </w:rPr>
        <w:t xml:space="preserve"> Autorizada, a despesa será empenhada e paga com cheque nominal a favor do responsável indicado no proces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0.</w:t>
      </w:r>
      <w:r>
        <w:rPr>
          <w:rFonts w:cs="Arial" w:ascii="Arial" w:hAnsi="Arial"/>
          <w:sz w:val="28"/>
          <w:szCs w:val="28"/>
        </w:rPr>
        <w:t xml:space="preserve"> No caso de adiantamento em duodécimos a despesa será empenhada globalmente, pelo total do período e, mensalmente far-se-á o pagamento correspondente. Neste caso todos os pagamentos correrão pelo mesmo proces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1.</w:t>
      </w:r>
      <w:r>
        <w:rPr>
          <w:rFonts w:cs="Arial" w:ascii="Arial" w:hAnsi="Arial"/>
          <w:sz w:val="28"/>
          <w:szCs w:val="28"/>
        </w:rPr>
        <w:t xml:space="preserve"> Cabe à Divisão de Contabilidade verificar, antes de registrar o empenho, se foram cumpridos as disposições desta Lei, constatando algum defeito  processual não Dara prosseguimento ao processo,  devendo devê-lo informando, os reparos que se fizeram necessári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2. </w:t>
      </w:r>
      <w:r>
        <w:rPr>
          <w:rFonts w:cs="Arial" w:ascii="Arial" w:hAnsi="Arial"/>
          <w:sz w:val="28"/>
          <w:szCs w:val="28"/>
        </w:rPr>
        <w:t xml:space="preserve">Efetuando o pagamento a Divisão de Contabilidade inscreverá o nome do responsável no Sistema de Compensação em  conta apropriada ao grupo X.XX.XXX ( plano de Contas) Responsáveis por adiantament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3. </w:t>
      </w:r>
      <w:r>
        <w:rPr>
          <w:rFonts w:cs="Arial" w:ascii="Arial" w:hAnsi="Arial"/>
          <w:sz w:val="28"/>
          <w:szCs w:val="28"/>
        </w:rPr>
        <w:t xml:space="preserve">Nos casos de adiantamento vultosos poderá fazer saques parcelados na tesouraria  mediante simples requisição contendo os números do processo, de empenho e o valor da parcela solicitad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Na hipótese deste artigo, o período de aplicação, a que se refere os artigos 14 e 15, será contato a partir da data em que for entregue a primeira Parcel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NORMAS DE APLICAÇÃO DO ADIANTAMEN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4. </w:t>
      </w:r>
      <w:r>
        <w:rPr>
          <w:rFonts w:cs="Arial" w:ascii="Arial" w:hAnsi="Arial"/>
          <w:sz w:val="28"/>
          <w:szCs w:val="28"/>
        </w:rPr>
        <w:t xml:space="preserve">O adiantamento não poderá ser aplicado em despesas de classificação diferente daquela para a qual foi autoriza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5. </w:t>
      </w:r>
      <w:r>
        <w:rPr>
          <w:rFonts w:cs="Arial" w:ascii="Arial" w:hAnsi="Arial"/>
          <w:sz w:val="28"/>
          <w:szCs w:val="28"/>
        </w:rPr>
        <w:t xml:space="preserve">A cada pagamento efetuado o responsável exigirá o correspondente comprovante: Nota Fiscal, Nota Simplificada, Cupom, recebo etc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6. </w:t>
      </w:r>
      <w:r>
        <w:rPr>
          <w:rFonts w:cs="Arial" w:ascii="Arial" w:hAnsi="Arial"/>
          <w:sz w:val="28"/>
          <w:szCs w:val="28"/>
        </w:rPr>
        <w:t xml:space="preserve">As notas fiscais serão sempre emitidas em nome da Prefeitura Municipal de Santa Bárbara do Monte verde / MG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7. </w:t>
      </w:r>
      <w:r>
        <w:rPr>
          <w:rFonts w:cs="Arial" w:ascii="Arial" w:hAnsi="Arial"/>
          <w:sz w:val="28"/>
          <w:szCs w:val="28"/>
        </w:rPr>
        <w:t xml:space="preserve">Os comprovantes de despesas não poderão conter rasuras, emendas borrões e valor elegível, não admitido em hipótese alguma segundo vias, ou outras vias, cópias Xerox, fotocópias ou qualquer outra espécie de reprodu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8. </w:t>
      </w:r>
      <w:r>
        <w:rPr>
          <w:rFonts w:cs="Arial" w:ascii="Arial" w:hAnsi="Arial"/>
          <w:sz w:val="28"/>
          <w:szCs w:val="28"/>
        </w:rPr>
        <w:t xml:space="preserve">Cada pagamento será convenientemente justificado, esclarecendo-se a razão da despesa, o destino da mercadoria ou do serviços de outras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formações  que possam melhorar explicar a necessidade da op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9. </w:t>
      </w:r>
      <w:r>
        <w:rPr>
          <w:rFonts w:cs="Arial" w:ascii="Arial" w:hAnsi="Arial"/>
          <w:sz w:val="28"/>
          <w:szCs w:val="28"/>
        </w:rPr>
        <w:t xml:space="preserve">Em todos os comprovantes de despesas conterá o atestado de recebimento do material ou da prestação de serviç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RECOLHIMENTO DO SALDO NÃO UTILIZAD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0. </w:t>
      </w:r>
      <w:r>
        <w:rPr>
          <w:rFonts w:cs="Arial" w:ascii="Arial" w:hAnsi="Arial"/>
          <w:sz w:val="28"/>
          <w:szCs w:val="28"/>
        </w:rPr>
        <w:t>O saldo do adiantamento não utilizado será recolhido à Tesouraria da Prefeitura, mediante guia de arrecadação onde constará o nome do responsável e identificação do adiantamento cujo saldo está sendo restituí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1.</w:t>
      </w:r>
      <w:r>
        <w:rPr>
          <w:rFonts w:cs="Arial" w:ascii="Arial" w:hAnsi="Arial"/>
          <w:sz w:val="28"/>
          <w:szCs w:val="28"/>
        </w:rPr>
        <w:t xml:space="preserve"> O prazo para recolhimento do saldo não utilizado será de 03 (três) dias úteis, á contar do termo final do período de ap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2.</w:t>
      </w:r>
      <w:r>
        <w:rPr>
          <w:rFonts w:cs="Arial" w:ascii="Arial" w:hAnsi="Arial"/>
          <w:sz w:val="28"/>
          <w:szCs w:val="28"/>
        </w:rPr>
        <w:t xml:space="preserve"> A tesouraria classificará o valor recolhido no grupo das receitas extraordiná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3.</w:t>
      </w:r>
      <w:r>
        <w:rPr>
          <w:rFonts w:cs="Arial" w:ascii="Arial" w:hAnsi="Arial"/>
          <w:sz w:val="28"/>
          <w:szCs w:val="28"/>
        </w:rPr>
        <w:t xml:space="preserve"> A Divisão de Contabilidade à vista da guia de recolhimento emitirá a nota de anulação correspondente, juntando uma via ao processo. Registrará a anulação no Diário da Despesa Empenhada e na Diária da Despesa Realiz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4. </w:t>
      </w:r>
      <w:r>
        <w:rPr>
          <w:rFonts w:cs="Arial" w:ascii="Arial" w:hAnsi="Arial"/>
          <w:sz w:val="28"/>
          <w:szCs w:val="28"/>
        </w:rPr>
        <w:t>No mês de dezembro todos os saldos de adiantamento serão recolhidos à tesouraria até o dia útil, mesmo que o período da aplicação não tenha expir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5.</w:t>
      </w:r>
      <w:r>
        <w:rPr>
          <w:rFonts w:cs="Arial" w:ascii="Arial" w:hAnsi="Arial"/>
          <w:sz w:val="28"/>
          <w:szCs w:val="28"/>
        </w:rPr>
        <w:t xml:space="preserve"> Se, eventualmente, algum saldo de adiantamento for recolhido no exercício seguinte valor será classificado como receitas diversas do exercí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PRESTAÇÃO DE CON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6.</w:t>
      </w:r>
      <w:r>
        <w:rPr>
          <w:rFonts w:cs="Arial" w:ascii="Arial" w:hAnsi="Arial"/>
          <w:sz w:val="28"/>
          <w:szCs w:val="28"/>
        </w:rPr>
        <w:t xml:space="preserve"> No prazo de 10 (dez) dias, a contar do termo final do período de aplicação, o responsável prestará contas da aplicação do adiantamento receb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A cada adiantamento corresponderá uma prestação de con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7.</w:t>
      </w:r>
      <w:r>
        <w:rPr>
          <w:rFonts w:cs="Arial" w:ascii="Arial" w:hAnsi="Arial"/>
          <w:sz w:val="28"/>
          <w:szCs w:val="28"/>
        </w:rPr>
        <w:t xml:space="preserve"> A prestação de contas far-se-á mediante entrada, na Divisão de Contabilidade, dos seguintes documen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ício conforme modelo a ser elaborado pela divisão de Contabili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essos conforme modelos anex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ção de todos os documentos de despesas constando: número e data do documento, espécie de documento, nome do interessado e valor da despesa realiza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pia de guia de recolhimento do saldo não aplicado se houve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ópias da nota de Empenho e da nota de anulação se houver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s das despesas realizadas, disposto em ordem cronológica, na mesma sequência da relação se houver saldo recolhi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Os documentos mencionados no item VI, de medidas reduzidas, serão colocadas em folhas brancas tamanho ofício; em cada folha poderão ser colocados quantos documentos forem possíveis sem que fiquem sobrepostos uns aos outr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ada documento constará, obrigatoriamente: atestado de recebimento do material ou da prestação de serviço; a finalidade da despesa; o destino do material e outro esclarecimento que fizerem necessários à perfeita caracterização da despe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8.</w:t>
      </w:r>
      <w:r>
        <w:rPr>
          <w:rFonts w:cs="Arial" w:ascii="Arial" w:hAnsi="Arial"/>
          <w:sz w:val="28"/>
          <w:szCs w:val="28"/>
        </w:rPr>
        <w:t xml:space="preserve"> Não serão aceitos documentos rasurados, ilegíveis, com data anterior ou posterior ou período da aplicação do adiantamento o que se refira á despesa não classificável no adiantamento conced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Somente serão aceitos documentos originais, não se admitindo outras vias, Xerox, fotocópias ou outras espécies de reprod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9.</w:t>
      </w:r>
      <w:r>
        <w:rPr>
          <w:rFonts w:cs="Arial" w:ascii="Arial" w:hAnsi="Arial"/>
          <w:sz w:val="28"/>
          <w:szCs w:val="28"/>
        </w:rPr>
        <w:t xml:space="preserve"> Caberá á Divisão da Contabilidade a tomada de contas dos adianta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0.</w:t>
      </w:r>
      <w:r>
        <w:rPr>
          <w:rFonts w:cs="Arial" w:ascii="Arial" w:hAnsi="Arial"/>
          <w:sz w:val="28"/>
          <w:szCs w:val="28"/>
        </w:rPr>
        <w:t xml:space="preserve"> Recebidos ás prestações de contas, conforme dispõe o artigo 37, a Divisão de Contabilidade verificará se as disposições da presente lei foram inteiramente cumpridas, fazendo as exigências necessárias, fixando prazos razoáveis para que os responsáveis possam cumpri-l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1.</w:t>
      </w:r>
      <w:r>
        <w:rPr>
          <w:rFonts w:cs="Arial" w:ascii="Arial" w:hAnsi="Arial"/>
          <w:sz w:val="28"/>
          <w:szCs w:val="28"/>
        </w:rPr>
        <w:t xml:space="preserve"> Se as contas foram consideradas em ordem e boas a chefia da Divisão de contabilidade certificará o fato, no local apropriado do documento mencionado no item II do artigo 38 e encaminhará o processo, apensado ao que autorizou o adiant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2.</w:t>
      </w:r>
      <w:r>
        <w:rPr>
          <w:rFonts w:cs="Arial" w:ascii="Arial" w:hAnsi="Arial"/>
          <w:sz w:val="28"/>
          <w:szCs w:val="28"/>
        </w:rPr>
        <w:t xml:space="preserve"> O processo será então encaminhado diretamente ao Chefe do Poder Executivo para aprovação ou não aprovação das contas, voltando à Divisão de Contabilidade para as seguintes providenci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aso de as contas terem sido aprovada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xar a responsabilidade inscrita no sistema de compensaçã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idar o responsável para tomar ciência, no próprio process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rquivar o processo de prestação de contas apenas ao processo que autorizou o adiantamento, em local seguro onde ficará à disposição do tribunal de cont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hipótese da aprovação das contas condicionadas a determinadas exigência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nciar o cumprimento das exigências determinad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tar as medidas indicadas no item anterior.</w:t>
      </w:r>
    </w:p>
    <w:p>
      <w:pPr>
        <w:pStyle w:val="Normal"/>
        <w:ind w:left="13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sz w:val="28"/>
          <w:szCs w:val="28"/>
        </w:rPr>
        <w:t xml:space="preserve">Não tendo sido aprovado as contas, seguir a orientação determinada pelo Prefeito em seu despacho final. 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3. </w:t>
      </w:r>
      <w:r>
        <w:rPr>
          <w:rFonts w:cs="Arial" w:ascii="Arial" w:hAnsi="Arial"/>
          <w:sz w:val="28"/>
          <w:szCs w:val="28"/>
        </w:rPr>
        <w:t xml:space="preserve">A Divisão de Contabilidade organizará um calendário para controlar as datas em que deverão entrar as prestações de contas de adiantamentos concedi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4. </w:t>
      </w:r>
      <w:r>
        <w:rPr>
          <w:rFonts w:cs="Arial" w:ascii="Arial" w:hAnsi="Arial"/>
          <w:sz w:val="28"/>
          <w:szCs w:val="28"/>
        </w:rPr>
        <w:t xml:space="preserve">No dia útil imediato ao vencimento do prazo para prestação de contas, sem que o responsável a tenha apresentando a Divisão de Contabilidade oficiará  diretamente ao responsável, concedendo-lhe o prazo final de três dias úteis para fazê-l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 Na cópia do ofício o responsável assinara o recebimento da via original colocando de próprio punho a data do recebimen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5. </w:t>
      </w:r>
      <w:r>
        <w:rPr>
          <w:rFonts w:cs="Arial" w:ascii="Arial" w:hAnsi="Arial"/>
          <w:sz w:val="28"/>
          <w:szCs w:val="28"/>
        </w:rPr>
        <w:t xml:space="preserve">Não sendo cumprida a obrigação de prestação de contas, após o vencimento do prazo final estabelecido no artigo anterior, a Divisão de Contabilidade remeterá, no dia imediato, a cópia do ofício referida no parágrafo único do artigo 44 ao Departamento Jurídico, devidamente informando, para abertura de sindicância da legislação vig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6. </w:t>
      </w:r>
      <w:r>
        <w:rPr>
          <w:rFonts w:cs="Arial" w:ascii="Arial" w:hAnsi="Arial"/>
          <w:sz w:val="28"/>
          <w:szCs w:val="28"/>
        </w:rPr>
        <w:t>Os casos omissos serão disciplinados pelo Diretor do Departamento de Fina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47. </w:t>
      </w:r>
      <w:r>
        <w:rPr>
          <w:rFonts w:cs="Arial" w:ascii="Arial" w:hAnsi="Arial"/>
          <w:sz w:val="28"/>
          <w:szCs w:val="28"/>
        </w:rPr>
        <w:t xml:space="preserve">Esta Lei entra em vigor na data de sua publicaçã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8. </w:t>
      </w:r>
      <w:r>
        <w:rPr>
          <w:rFonts w:cs="Arial" w:ascii="Arial" w:hAnsi="Arial"/>
          <w:sz w:val="28"/>
          <w:szCs w:val="28"/>
        </w:rPr>
        <w:t xml:space="preserve"> Revogam-se as disposições em contrário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4 de junho de 2005.</w:t>
      </w:r>
    </w:p>
    <w:p>
      <w:pPr>
        <w:pStyle w:val="Normal"/>
        <w:ind w:lef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ind w:lef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lef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65"/>
        </w:tabs>
        <w:ind w:left="1665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4:00Z</dcterms:created>
  <dc:creator>***</dc:creator>
  <dc:description/>
  <cp:keywords/>
  <dc:language>en-US</dc:language>
  <cp:lastModifiedBy>***</cp:lastModifiedBy>
  <dcterms:modified xsi:type="dcterms:W3CDTF">2012-01-27T10:22:00Z</dcterms:modified>
  <cp:revision>17</cp:revision>
  <dc:subject/>
  <dc:title>Lei nº250/05, de 14 de junho de 2005</dc:title>
</cp:coreProperties>
</file>