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253/05, de 28 de junho de 200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a a Resolução nº02/1997 e dá outras provide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,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º. </w:t>
      </w:r>
      <w:r>
        <w:rPr>
          <w:rFonts w:cs="Arial" w:ascii="Arial" w:hAnsi="Arial"/>
          <w:sz w:val="28"/>
          <w:szCs w:val="28"/>
        </w:rPr>
        <w:t>Fica extinto o cargo de assistente Legislativo, criado pela Resolução nº02 de 199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Fica criado o cargo de provimento em comissão de livre nomeação e exoneração mediante ato do Presidente, de </w:t>
      </w:r>
      <w:r>
        <w:rPr>
          <w:rFonts w:cs="Arial" w:ascii="Arial" w:hAnsi="Arial"/>
          <w:sz w:val="28"/>
          <w:szCs w:val="28"/>
          <w:u w:val="single"/>
        </w:rPr>
        <w:t>Chefe de Secretaria,</w:t>
      </w:r>
      <w:r>
        <w:rPr>
          <w:rFonts w:cs="Arial" w:ascii="Arial" w:hAnsi="Arial"/>
          <w:sz w:val="28"/>
          <w:szCs w:val="28"/>
        </w:rPr>
        <w:t xml:space="preserve"> da Câmara Municipal de Santa Bárbara do Monte Verde, cargo este do Quadro de Assessoramento e diretamente subordinado ao Presidente da Câma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44"/>
        <w:gridCol w:w="1578"/>
        <w:gridCol w:w="1960"/>
        <w:gridCol w:w="171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º de cargo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nominação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ímbol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rga Horári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ncimento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efe de Secretari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0h/semanai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6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As atribuições do cargo constante do Caput deste artigo, constam do Anexo I desta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As despesas decorrentes da aplicação desta lei correrão por conta de dotações próprias do Orçamento da Câmara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4º. </w:t>
      </w:r>
      <w:r>
        <w:rPr>
          <w:rFonts w:cs="Arial" w:ascii="Arial" w:hAnsi="Arial"/>
          <w:sz w:val="28"/>
          <w:szCs w:val="28"/>
        </w:rPr>
        <w:t>Esta Lei entra em vigor na data de sua publicação, retroagindo seus efeitos a partir de 1º de junho de 2005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8 de junho de 200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ylvio Silveira Martins Junior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exo 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argo</w:t>
      </w:r>
      <w:r>
        <w:rPr>
          <w:rFonts w:cs="Arial" w:ascii="Arial" w:hAnsi="Arial"/>
          <w:sz w:val="28"/>
          <w:szCs w:val="28"/>
        </w:rPr>
        <w:t xml:space="preserve">: Chefe de Secretar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scolaridade/Requisitos</w:t>
      </w:r>
      <w:r>
        <w:rPr>
          <w:rFonts w:cs="Arial" w:ascii="Arial" w:hAnsi="Arial"/>
          <w:sz w:val="28"/>
          <w:szCs w:val="28"/>
        </w:rPr>
        <w:t>: 2º grau completo, curso de informát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íntese das atribuições</w:t>
      </w:r>
      <w:r>
        <w:rPr>
          <w:rFonts w:cs="Arial" w:ascii="Arial" w:hAnsi="Arial"/>
          <w:sz w:val="28"/>
          <w:szCs w:val="28"/>
        </w:rPr>
        <w:t>: Coordenar todas as atividades da secretaria da Câmara Municipal, orientando as atividades dos demais servidore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tender as atividades de administração e apoio legislativo consideradas de maior complexidade, prestando assessoramento à Direção Geral, às Comissões Técnicas e a Mesa Diretora, sempre que solicitado, em assuntos administrativos e legislativos, principalmente na organização e execução das normas, regulamentos e diretrizes estabelecidas para o funcionamento da Câmara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arefas típicas:</w:t>
      </w:r>
      <w:r>
        <w:rPr>
          <w:rFonts w:cs="Arial" w:ascii="Arial" w:hAnsi="Arial"/>
          <w:sz w:val="28"/>
          <w:szCs w:val="28"/>
        </w:rPr>
        <w:t xml:space="preserve"> Secretariar as reuniões dos Vereadores, responder pela execução e desenvolvimento de métodos e rotinas técnico-administrativas, visando a racionalização dos serviç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digir e/ou revisar relatórios, pareceres, informações, atos, despachos e outros expedientes de maior complexidad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ar serviços de digitação com eficiência e correç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ecionar, atualizar e orientar a interpretação de leis e normas regulamentare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r e executar atividades administrativas ligadas ás áreas de pessoal, material, processamento de dados, finanças, contabilidade e patrimônio, conforme sua área de atuaç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ar trabalhos de recebimento, classificação, registro, codificação, catalogação, tramitação e conservação de processo e documento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ssessorar, quando convocado, as reuniões da Câmara, atendendo os serviços próprios das mesma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xecutar tarefas correlatas.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14:00Z</dcterms:created>
  <dc:creator>***</dc:creator>
  <dc:description/>
  <cp:keywords/>
  <dc:language>en-US</dc:language>
  <cp:lastModifiedBy>***</cp:lastModifiedBy>
  <dcterms:modified xsi:type="dcterms:W3CDTF">2012-01-31T13:20:00Z</dcterms:modified>
  <cp:revision>1</cp:revision>
  <dc:subject/>
  <dc:title>Lei nº253/05, de 28 de junho de 2005</dc:title>
</cp:coreProperties>
</file>