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270/05, de 09 de dezembr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o Poder Executivo a Desenvolver ações e Aporte de contrapartida Municipal para Implementar o programa Carta de Crédito – Recursos FGTS. Na Modalidade Produção de Unidades Habitacionais, operações coletivas – Regulamentada pela Resolução do Conselho Curador do FGTS, nº460/2004, de 14 de Dezembro de 2004, Publicada no DOU em 20 de dezembro de 2004, e Instruções Normativas do Ministério das cidades e dá outras Providencias.</w:t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Poder Executivo autorizado a desenvolver todas as ações necessárias para atendimento aos municípios necessitados, implementação por intermédio do Programa Carta de Crédito – Recursos FGTS na modalidade produção de unidades habitacionais operações de coletivas, criada pela Resolução nº460/2004 do Conselho Curador do FGTS e Instruções Normativas do Ministério das Cida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Para a implementação do programa, fica o Poder Executivo autorizado a celebrar termo de cooperação com a caixa Econômica Federal – CEF, nos termos da minuta anexa, que da presente lei faz parte integra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Poder Executivo poderá celebrar adiantamento ao termo de cooperação de que trata este artigo, os quais deverão ter por objetivo ajustes e adequações direcionadas para a consecução das finalidades do progra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 Poder Público Municipal fica autorizado a disponibilizar áreas pertencentes ao patrimônio público municipal para neles construir moradias para a população a ser beneficiada no Programa e a aliená-las previamente, a qualquer título, quando de concessão dos financiamentos habitacionais de que tratam os dispositivos legais mencionados no artigo 1º desta lei, ou após a construção das unidades residências, aos beneficiários do progra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s áreas a serem utilizadas no Programa deverão contar com a infra-estrutura básica necessária, de acordo com as posturas municip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 Poder Público Municipal também poderá desenvolver todas as ações para estimular o programa nas áreas rur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Os projetos de habitação serão desenvolvidos mediante planejamento global, podendo envolver as Secretarias Sociais, Obras, Planejamento, Fazenda e Desenvolvimento, além de autarquias e ou companhias Municipais de Habit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4º.</w:t>
      </w:r>
      <w:r>
        <w:rPr>
          <w:rFonts w:cs="Arial" w:ascii="Arial" w:hAnsi="Arial"/>
          <w:sz w:val="28"/>
          <w:szCs w:val="28"/>
        </w:rPr>
        <w:t xml:space="preserve"> Poderão ser integradas deste que tragam ganhos para a produção e gestão deste processo, o qual tem como finalidade a produção imediata de unidade e ocupações regulares, propiciando o atendimento às famílias carentes d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5º.</w:t>
      </w:r>
      <w:r>
        <w:rPr>
          <w:rFonts w:cs="Arial" w:ascii="Arial" w:hAnsi="Arial"/>
          <w:sz w:val="28"/>
          <w:szCs w:val="28"/>
        </w:rPr>
        <w:t xml:space="preserve"> Os custos relativos a cada unidade, integralizados pelo poder Público Municipal a título de contrapartida, necessários para a viabilização produção das unidades habitacionais, poderão ou não ser ressarcidos pelos beneficiários, mediante pagamento de encargos mensais, de forma análoga às parcelas e prazo já definidos pela Resolução CC FGTS nº460/2004, permitindo a viabilização para produção de novas unidades habita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6º.</w:t>
      </w:r>
      <w:r>
        <w:rPr>
          <w:rFonts w:cs="Arial" w:ascii="Arial" w:hAnsi="Arial"/>
          <w:sz w:val="28"/>
          <w:szCs w:val="28"/>
        </w:rPr>
        <w:t xml:space="preserve"> Os benefícios do Programa, eleitos por critérios sociais e sob inteira responsabilidade municipal, ficarão isentos do pagamento de IPTU – Imposto Predial Territorial Urbano, durante o período de construção das casas também durante o período de construção das casas também durante o período dos cargos por estes pagos, se o município exigir o ressarcimento dos beneficiá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7º.</w:t>
      </w:r>
      <w:r>
        <w:rPr>
          <w:rFonts w:cs="Arial" w:ascii="Arial" w:hAnsi="Arial"/>
          <w:sz w:val="28"/>
          <w:szCs w:val="28"/>
        </w:rPr>
        <w:t xml:space="preserve"> Os beneficiários, atendendo ás normas do programa, não poderão ser proprietários de imóveis residenciais no município e nem qualquer parte do paí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A participação do Município poderá se dar também mediante a concessão de contra partida consistente em destinação de recursos financeiros, sendo que o valor do desconto somente é liberado após o aporte pelo município, na obra, de valor equivalente à caução de sua responsab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Fica o Poder Público autorizado a conceder garantia do pagamento das prestações relativas aos financiamentos contratados pelos beneficiários do programa, consiste em caução dos recursos recebidos daqueles beneficiários em pagamento de terrenos, obras e/ou serviços fornecidos pel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O valor relativo a garantia dos financiados ficará depositado em conta caução remunerada mensalmente com base na taxa mensalmente com base na taxa SELIC e será utilizado para pagamento das prestações não pagas pelo mutuá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o final do prazo de vigência do contrato de financiamento, o remanescente do valor relativo á garantia dos funcionamentos, após deduzidas as parcelas não pagas pelos mutuários, os impostos devidos e os custos devidos ao banco Credor pela administração dos recursos, se houver, será devolvida ao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As despesas com exe3cucao da presente Lei, de responsabilidade do município, correrão por conta de dotações próprias, consignadas no orçamento vigente, suplementar se necessá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>Esta Lei entra em vigor na data de sua publicação,  revogadas as disposições em contrá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9 de dezembro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0:00Z</dcterms:created>
  <dc:creator>***</dc:creator>
  <dc:description/>
  <cp:keywords/>
  <dc:language>en-US</dc:language>
  <cp:lastModifiedBy>***</cp:lastModifiedBy>
  <dcterms:modified xsi:type="dcterms:W3CDTF">2012-02-10T17:20:00Z</dcterms:modified>
  <cp:revision>1</cp:revision>
  <dc:subject/>
  <dc:title>Lei nº270/05, de 09 de dezembro de 2005</dc:title>
</cp:coreProperties>
</file>