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° 271/05, de 09 de dezembro de 200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de Direito de Uso Real de Imóvel municipal e dá outras providências. </w:t>
      </w:r>
    </w:p>
    <w:p>
      <w:pPr>
        <w:pStyle w:val="Normal"/>
        <w:ind w:left="3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, sanciono a seguinte Lei: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Fica o Executivo Municipal  autorizado a ceder o direito de uso real, sobre terreno urbano de propriedade do município, destinado a redução de empreendimentos integrantes ao programa de subsidio á habitação de interesse social do Governo Federal.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Para garantia do principal e acessórios dos financiamentos destinados a execução de obras e serviços, observada a finalidade indicada no art.1° fica o Poder Executivo autorizado a oferecer garantia ( caução) de financiamento juntos as instituições financeiras.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 xml:space="preserve">O Poder executivo, respeitados os termos desta Lei, elaborara o instrumento de cessão de direito de uso real, de forma que melhor atenda ás finalidades visadas. 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>Art.4°.</w:t>
      </w:r>
      <w:r>
        <w:rPr>
          <w:rFonts w:cs="Arial" w:ascii="Arial" w:hAnsi="Arial"/>
          <w:sz w:val="28"/>
          <w:szCs w:val="28"/>
        </w:rPr>
        <w:t xml:space="preserve"> As despesas decorrentes no cumprimento desta Lei correrão por conta de dotação próprias, consignadas no orçamento   vigente, suplementados se necessário.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Art.5°. </w:t>
      </w:r>
      <w:r>
        <w:rPr>
          <w:rFonts w:cs="Arial" w:ascii="Arial" w:hAnsi="Arial"/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rt.6°. </w:t>
      </w:r>
      <w:r>
        <w:rPr>
          <w:rFonts w:cs="Arial" w:ascii="Arial" w:hAnsi="Arial"/>
          <w:sz w:val="28"/>
          <w:szCs w:val="28"/>
        </w:rPr>
        <w:t xml:space="preserve">Revogam-se as disposições em contrari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Santa Bárbara do Monte Verde, 09 de dezembro de 200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20:00Z</dcterms:created>
  <dc:creator>***</dc:creator>
  <dc:description/>
  <cp:keywords/>
  <dc:language>en-US</dc:language>
  <cp:lastModifiedBy>***</cp:lastModifiedBy>
  <dcterms:modified xsi:type="dcterms:W3CDTF">2012-02-10T17:42:00Z</dcterms:modified>
  <cp:revision>5</cp:revision>
  <dc:subject/>
  <dc:title>Lei n° 271/05, de 09 de dezembro de 2005</dc:title>
</cp:coreProperties>
</file>