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de nº 19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Câmara Municipal de Santa Barbara do Monte Verd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EXMº. Sr. José Carlos de Almeida Lim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O vereador José Geraldo de Paiva, no uso de suas atribuições conferidas por lei, solicita ao Poder Executivo Municipal resposta quanto ao cumprimento do art.16 da Lei Orgânica Municipal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Art. 16. Os bens do patrimônio municipal devem ser cadastrados, zelados e tecnicamente identificados, especialmente as edificações de interesse administrativo, as terras públicas e a documentação dos serviços públicos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Parágrafo único - O cadastramento e a identificação técnica dos bens móveis e imóveis  de propriedade do município devem ser anualmente atualizados, publicando-se, a seguir, balanço respectiv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Sala das sessões, 11 de agosto de 20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sé Geraldo de Paiv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rFonts w:cs="Calibri"/>
          <w:color w:val="404040"/>
          <w:sz w:val="26"/>
          <w:szCs w:val="26"/>
        </w:rPr>
      </w:pPr>
      <w:r>
        <w:rPr>
          <w:rFonts w:cs="Calibri"/>
          <w:color w:val="404040"/>
          <w:sz w:val="26"/>
          <w:szCs w:val="26"/>
        </w:rPr>
        <w:t xml:space="preserve"> 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2:53:00Z</dcterms:created>
  <dc:creator>Câmara</dc:creator>
  <dc:description/>
  <cp:keywords/>
  <dc:language>en-US</dc:language>
  <cp:lastModifiedBy>CMSBMV</cp:lastModifiedBy>
  <cp:lastPrinted>2020-08-11T20:00:00Z</cp:lastPrinted>
  <dcterms:modified xsi:type="dcterms:W3CDTF">2020-08-11T23:00:00Z</dcterms:modified>
  <cp:revision>4</cp:revision>
  <dc:subject/>
  <dc:title/>
</cp:coreProperties>
</file>