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de nº 22/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Câmara Municipal de Santa Barbara do Monte Verde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EXMº. Sr. José Carlos de Almeida Lima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Senhor Presidente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O vereador Aloísio Guimarães de Carvalho Filho, no uso de suas atribuições conferidas por lei, solicita ao Poder Executivo Municipal que a coleta de lixo do distrito de Pirapitinga seja aumentada para 03(três) vezes ao mê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stificativa  -  Justifica-se a presente indicação, visto que atualmente é feito a coleta 02(duas) vezes ao mês e está havendo acúmulo de lixo no local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sessões, 11 de agosto de 20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loísio Guimarães de Carvalho Filho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rFonts w:cs="Calibri"/>
          <w:color w:val="404040"/>
          <w:sz w:val="26"/>
          <w:szCs w:val="26"/>
        </w:rPr>
      </w:pPr>
      <w:r>
        <w:rPr>
          <w:rFonts w:cs="Calibri"/>
          <w:color w:val="404040"/>
          <w:sz w:val="26"/>
          <w:szCs w:val="26"/>
        </w:rPr>
        <w:t xml:space="preserve"> 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3:08:00Z</dcterms:created>
  <dc:creator>Câmara</dc:creator>
  <dc:description/>
  <dc:language>en-US</dc:language>
  <cp:lastModifiedBy>CMSBMV</cp:lastModifiedBy>
  <cp:lastPrinted>2020-08-11T20:11:00Z</cp:lastPrinted>
  <dcterms:modified xsi:type="dcterms:W3CDTF">2020-08-11T23:11:00Z</dcterms:modified>
  <cp:revision>3</cp:revision>
  <dc:subject/>
  <dc:title/>
</cp:coreProperties>
</file>