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24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O vereador Adário de Fátima da Silva reitera a indicação para que seja finalizado a construção do manilhamento da Rua Sebastião José de Paula até a Rua José Sales de Almeida, na qual passa na residência do Adalton de Oliveira da Sil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stificativa  -  Justifica-se a presente indicação, visto que traz insatisfação aos moradores com alagamentos frequentes na rua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1 de agosto de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ário de Fátima da Silv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47:00Z</dcterms:created>
  <dc:creator>Câmara</dc:creator>
  <dc:description/>
  <cp:keywords/>
  <dc:language>en-US</dc:language>
  <cp:lastModifiedBy>CMSBMV</cp:lastModifiedBy>
  <cp:lastPrinted>2020-08-25T15:13:00Z</cp:lastPrinted>
  <dcterms:modified xsi:type="dcterms:W3CDTF">2020-08-25T18:13:00Z</dcterms:modified>
  <cp:revision>4</cp:revision>
  <dc:subject/>
  <dc:title/>
</cp:coreProperties>
</file>