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Lei nº045/97, de 29 de Outubro de 1997.</w:t>
      </w:r>
    </w:p>
    <w:p>
      <w:pPr>
        <w:pStyle w:val="Primeirorecuodecorpodetexto2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a Receita e fixa a Despesa do município de Santa Bárbara do Monte Verde para o exercício financeiro de 1998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udao"/>
        <w:ind w:firstLine="708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 Câmara Municipal de Santa Barbara do Monte Verde aprovou e eu Prefeito Municipal,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Primeirorecuodecorpodetexto"/>
        <w:ind w:firstLine="708"/>
        <w:rPr/>
      </w:pPr>
      <w:r>
        <w:rPr>
          <w:rFonts w:cs="Arial" w:ascii="Arial" w:hAnsi="Arial"/>
          <w:sz w:val="28"/>
          <w:szCs w:val="28"/>
          <w:lang w:val="pt-PT"/>
        </w:rPr>
        <w:t>Art.1º - Esta Lei estima a recita e fixa a despesa do Município de Santa Bárbara do Monte Verde em 2.001.300,00 (dois milhões, hum mil e trezentos reais) para o exercicio de 1998, conforme anexos integrantes à presente Lei Orçamentária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Receitas Corrent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Receita tributária                                  58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Receita Patrimonial                                5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Receita de Serviços                               5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Transferencias correntes                1.594.100,00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Outras despesas correntes              </w:t>
      </w:r>
      <w:r>
        <w:rPr>
          <w:rFonts w:cs="Arial" w:ascii="Arial" w:hAnsi="Arial"/>
          <w:sz w:val="28"/>
          <w:szCs w:val="28"/>
          <w:u w:val="single"/>
          <w:lang w:val="pt-PT"/>
        </w:rPr>
        <w:t xml:space="preserve">      8.200,00</w:t>
      </w:r>
      <w:r>
        <w:rPr>
          <w:rFonts w:cs="Arial" w:ascii="Arial" w:hAnsi="Arial"/>
          <w:sz w:val="28"/>
          <w:szCs w:val="28"/>
          <w:lang w:val="pt-PT"/>
        </w:rPr>
        <w:t xml:space="preserve">   </w:t>
      </w:r>
    </w:p>
    <w:p>
      <w:pPr>
        <w:pStyle w:val="Primeirorecuodecorpodetexto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1.670.300,00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Receitas de  Capit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ransferências de capital                     330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 xml:space="preserve">Outras rectas de capital                    </w:t>
      </w:r>
      <w:r>
        <w:rPr>
          <w:rFonts w:cs="Arial" w:ascii="Arial" w:hAnsi="Arial"/>
          <w:sz w:val="28"/>
          <w:szCs w:val="28"/>
          <w:u w:val="single"/>
          <w:lang w:val="pt-PT"/>
        </w:rPr>
        <w:t xml:space="preserve">        1.000,00</w:t>
      </w:r>
    </w:p>
    <w:p>
      <w:pPr>
        <w:pStyle w:val="Primeirorecuodecorpodetexto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331.000,00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Total de Receita Estimada              2.001.300,00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 – Despesas por órgão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1.01 – Corpo Legislativo                      90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otal do órgão 01                                   90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Primeirorecuodecorpodetexto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2 – Executiv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2.01 – Gabinete  do Prefeito                                       154.4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 xml:space="preserve">02.02 – div. de Finanças, Planejamento controle           61.000,00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2.03 – div. de administração                                       124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02.04 – div. Educação Cultural e Lazer                        729.3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02.05 – div. Saúde e Saneamento                                251.5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2.06 – div. Obras e serviços Urbanos                         431.5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2.07 – div. Desenvolvimento Econômico                      65.9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 xml:space="preserve">02.08 – div. Assistência Social                                  </w:t>
      </w:r>
      <w:r>
        <w:rPr>
          <w:rFonts w:cs="Arial" w:ascii="Arial" w:hAnsi="Arial"/>
          <w:sz w:val="28"/>
          <w:szCs w:val="28"/>
          <w:u w:val="single"/>
          <w:lang w:val="pt-PT"/>
        </w:rPr>
        <w:t xml:space="preserve">      94.2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otal  do órgão 02                                                      1.911.3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Total da despesa fixada                                           2.001.3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B – Despesas por funções programátic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1 – Legislativa                                                          90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3 – Administração e Planejamento                        325.5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4 – Agricultura                                                          62.9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5 – Comunicações                                                   24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7 – desenvolvimento Regional                                   9.9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08 – Educação Cultaral                                            729.3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10 – Habitação e Urbanismo                                    223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11 – Industria, Comércio e Serviços                            3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13 – Saúde e Saneamento                                       251.5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15 – Assistência e Previdência                                   94.2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16 – Tranportes                                                   </w:t>
      </w:r>
      <w:r>
        <w:rPr>
          <w:rFonts w:cs="Arial" w:ascii="Arial" w:hAnsi="Arial"/>
          <w:sz w:val="28"/>
          <w:szCs w:val="28"/>
          <w:u w:val="single"/>
          <w:lang w:val="pt-PT"/>
        </w:rPr>
        <w:t xml:space="preserve">      188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Total da Despesa Fixada                                     2.001.300,00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TextBodyIndent"/>
        <w:ind w:left="0" w:firstLine="708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4º - É o Prefeito Municipal autorizado a:</w:t>
      </w:r>
    </w:p>
    <w:p>
      <w:pPr>
        <w:pStyle w:val="TextBodyIndent"/>
        <w:ind w:left="0" w:firstLine="708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brir Credito Suplementar até o limite de 20% (vinte por cento) da despesa, nos termos do art.7º, inciso I, da Lei federal nº 4.320 de 17 de março de 1964.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  <w:lang w:val="pt-PT"/>
        </w:rPr>
        <w:t>Movimentar parcelas das dotações de pessoal, nos termos do Art.66, paragrafo único da Lei federal 4.320 de 17 de março de 1964.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Realizar operações de credito por antecipação da Receita até o limite de 10%( dez por cento) da Receita Estimada.</w:t>
      </w:r>
    </w:p>
    <w:p>
      <w:pPr>
        <w:pStyle w:val="List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ind w:left="0" w:firstLine="708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5º - Esta lei entra em vigor na data de sua publicação e    revoga as disposições em contrário.</w:t>
      </w:r>
    </w:p>
    <w:p>
      <w:pPr>
        <w:pStyle w:val="List"/>
        <w:ind w:left="0" w:firstLine="708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ind w:left="0" w:firstLine="708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ind w:left="0" w:firstLine="708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22 de novemb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"/>
        <w:ind w:left="0" w:firstLine="708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ind w:left="643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List"/>
        <w:ind w:left="643" w:hanging="0"/>
        <w:rPr/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left="45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3:00Z</dcterms:created>
  <dc:creator>***</dc:creator>
  <dc:description/>
  <cp:keywords/>
  <dc:language>en-US</dc:language>
  <cp:lastModifiedBy>***</cp:lastModifiedBy>
  <dcterms:modified xsi:type="dcterms:W3CDTF">2011-09-13T15:24:00Z</dcterms:modified>
  <cp:revision>2</cp:revision>
  <dc:subject/>
  <dc:title>Lei nº045/97, de 29 de Outubro de 1997</dc:title>
</cp:coreProperties>
</file>