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085/98, de 28 de outubro de 199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8"/>
          <w:szCs w:val="28"/>
        </w:rPr>
        <w:t>Estima a receita e fixa a despesa do Município de Santa Bárbara do Monte Verde para o exercício de 1999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Esta lei estima a fixa a despesa do Município de Santa Bárbara do Monte Verde em R$2.290.500,00 (dois milhões duzentos e noventa mil e quinhentos reais) para o exercício financeiro de 1999, conforme anexos integrantes à presente lei Orçament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 receita total do Município de Santa Bárbara do Monte Verde é estimada com a seguinte descrimin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ITAS CORRENT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ita Tributária                                             55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ita Patrimonial                                            2.2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ita de Serviços                                           5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nsferências Correntes                           1.828.700,00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utras Receitas Correntes                        </w:t>
      </w:r>
      <w:r>
        <w:rPr>
          <w:rFonts w:cs="Arial" w:ascii="Arial" w:hAnsi="Arial"/>
          <w:sz w:val="28"/>
          <w:szCs w:val="28"/>
          <w:u w:val="single"/>
        </w:rPr>
        <w:t xml:space="preserve">      13.3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1.904.5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ITA DE CAPITAL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Transferência de Capital                                 385.0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utras Receitas de capital                              </w:t>
      </w:r>
      <w:r>
        <w:rPr>
          <w:rFonts w:cs="Arial" w:ascii="Arial" w:hAnsi="Arial"/>
          <w:sz w:val="28"/>
          <w:szCs w:val="28"/>
          <w:u w:val="single"/>
        </w:rPr>
        <w:t xml:space="preserve">    1.0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386.0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DA RECEITA ESTIMADA                    2.290.5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A despesa total do Município de Santa Bárbara do Monte Verde é fixada de acordo com a seguinte discriminação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DESPESAS POR ÓRGÃOS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1- Câmara Municipal                                 </w:t>
      </w:r>
      <w:r>
        <w:rPr>
          <w:rFonts w:cs="Arial" w:ascii="Arial" w:hAnsi="Arial"/>
          <w:sz w:val="28"/>
          <w:szCs w:val="28"/>
          <w:u w:val="single"/>
        </w:rPr>
        <w:t xml:space="preserve"> 87.0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1.01- Corpo Legislativo                              87.000,00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- Executivo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2- Gabinete do Prefeito                                   179.000,00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02.02- Divisão de Finan, planej. Controle               78.5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3- Divisão de Administração                           110.5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4- Div. Educa. Cultura e Lazer                        714.500,00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02.05- Div. Saúde e Saneamento                          390.0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6- Div. Obras Serv. Urbanos                           512.500,00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02.07- Div. Desenvolv. Econômico                          130.0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02.08- Div. Assistência Social                             </w:t>
      </w:r>
      <w:r>
        <w:rPr>
          <w:rFonts w:cs="Arial" w:ascii="Arial" w:hAnsi="Arial"/>
          <w:sz w:val="28"/>
          <w:szCs w:val="28"/>
          <w:u w:val="single"/>
        </w:rPr>
        <w:t xml:space="preserve">     88.5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2.203.500,00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TOTAL DA DESPESA FIXADA                           2.290.5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DESPESAS POR FUNÇÕES PROGRAMÁTICAS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- Legislativo                                                       87.0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- Administração planejamento                         368.0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- Agricultura                                                       91.0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- Comunicações                                                  7.0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- Educação e Cultura                                      703.5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- Habitação e Urbanismo                                237.5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- Indústria, Comércio e Serviço                         39.0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- Saúde e Saneamento                                   390.0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- Assistência e Previdência                               99.5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- Transporte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 xml:space="preserve">    269.0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DA DESPESA FIXADA                        2.290.5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DESPESAS POR CATEGORIAS ECONOMICAS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0.0.0- Despesas Correntes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0.0- Despesas de custeio                             1.367.5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2.0.0- Transferências Correntes                    </w:t>
      </w:r>
      <w:r>
        <w:rPr>
          <w:rFonts w:cs="Arial" w:ascii="Arial" w:hAnsi="Arial"/>
          <w:sz w:val="28"/>
          <w:szCs w:val="28"/>
          <w:u w:val="single"/>
        </w:rPr>
        <w:t xml:space="preserve">     345.5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1.713.0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0.0.0- DESPESAS DE CAPITAL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0.0- Investimentos                                       517.5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2.0.0- Inversões Financeiras                         </w:t>
      </w:r>
      <w:r>
        <w:rPr>
          <w:rFonts w:cs="Arial" w:ascii="Arial" w:hAnsi="Arial"/>
          <w:sz w:val="28"/>
          <w:szCs w:val="28"/>
          <w:u w:val="single"/>
        </w:rPr>
        <w:t xml:space="preserve">   60.000,00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577.500,00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É o Prefeito Municipal autorizado a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rir crédito suplementar até o limite de 20% (vinte por cento) da despesa fixada no Orçamento do Município de Santa Bárbara do Monte Verde nos termos do art.7º. inciso I , da Lei Federal nº 4.320 de 17 de março de 196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imentar parcelas das dotações de pessoal, nos termos do art. 66, parágrafo único da Lei federal 4.320 de 17 de março de 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operações de crédito por antecipação de receita até o limite de 10 (dez por cento) da Receita estimada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Esta lei entra em vigor a partir de 1º de janeiro de 1999, e revoga as disposições em contrário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8 de outubro de 1998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lvio Silveira Martins Junio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380"/>
        </w:tabs>
        <w:ind w:left="13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23:00Z</dcterms:created>
  <dc:creator>***</dc:creator>
  <dc:description/>
  <cp:keywords/>
  <dc:language>en-US</dc:language>
  <cp:lastModifiedBy>***</cp:lastModifiedBy>
  <dcterms:modified xsi:type="dcterms:W3CDTF">2011-09-20T14:49:00Z</dcterms:modified>
  <cp:revision>4</cp:revision>
  <dc:subject/>
  <dc:title>Lei nº085/98, de 28 de outubro de 1998</dc:title>
</cp:coreProperties>
</file>