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180/02, de 10 de janeiro de 200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 a Receita e Fixa a Despesa do      Município para exercício de 200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Santa Bárbara do Monte Verde, faço saber que a Câmara Municipal, decreta e eu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A Receita do Municipi8o para o exercício financeiro de  2002, é estimada em R$ 5.516,000,00 ( cinco milhões, quinhentos e dezesseis mil reais ), e será realizada mediante a arrecadação dos tributos, rendas, transferências, conforme a legislação em vigor, mediante o seguinte desdobramento por categoria econômi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eitas correntes                             2.854.565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eita Tributaria                                129.6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eita Patrimonial                                  9.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eita Industrial                                    10.000,00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Receita de Serviços                                    3.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ências Correntes                       2.678.156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ras Receitas Correntes                     24.9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eita de Capital                                 2.983.582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ções                                                 25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enação de bens                                       1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ências de capital                      2.722.7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ras receitas de Capital                                882,4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eitas Ratificadoras                              -322.238,4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ências Receitas Ratificadora      -322.238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DA RECEITA ESTIMADA              5.516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despesa do Município para o exercício de financeiro de 2002, fica igualmente fixada em R$ 5.516.000,00 ( cinco milhões,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nhentos e dezesseis mil reais), e será realizada de acordo com a discriminação constante dos quadros anexos, que fazem parte integrante desta Lei, mediante as seguintes: unidades orçamentárias, funções,categorias econômicas, desdobramento por elemento e reser4va de contingência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Órgãos – </w:t>
      </w:r>
      <w:r>
        <w:rPr>
          <w:rFonts w:cs="Arial" w:ascii="Arial" w:hAnsi="Arial"/>
          <w:sz w:val="28"/>
          <w:szCs w:val="28"/>
        </w:rPr>
        <w:t xml:space="preserve">unidades orçamentárias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1- Câmara Municipal                               14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01 – Corpo Legislativo                         14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01.1 – corpo Legislativo                       14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executivo                                          5.374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1 – gabinete do prefeito                      18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1.1    gabinete                                        109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1.2 – secretaria                                         73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2  - procuradoria Jurídica                        4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2.1 – Ação jurídica                                    4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3 -  Divisão Administ.  e Finanças        305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3.1 – Seção Pessoal e Proc. Dados      106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3.2 – Seção Compras e Patrimônio            4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3.3 – Seção de contabilidade                   127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3.4 – Seção Tri.Fisc. renda                            6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3.5 – Seção de tesouraria                             61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4 – divisão, Educ.  cultura e lazer           1.011.1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4.1 – Seção de educação                             459.2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4.2 – Seção de cultura                                     53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4.3 – Seção de lazer e esportes                    159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4.4 – Fundo valor e .Fund. FUNDEF             340.000,0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2.05 – Divisão Saúde, saneamento                  1.291.2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5.1 – Seção de saúde                                       709.1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5.2 -= Seção de saneamento                            581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 – Div.obras S.v Des. Econômico                2.093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.1 – Seção de obras                                          734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.2 – seção de Ser. Urbanos                              349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.3 – Seção de turismo, ind. Comercio              205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6.4 – Seção agricultura pecuária                        804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7 – Divisão de Assistência Social                        406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07.1 – Seção de Assistência Social                       406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8 – Reserva de contingência                                    44.6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08.1 – Reserva de Contingência                                 44.6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DA DESPESA FIXADA                                5.516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ÕES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– Legislativa                                                              14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 – Administração                                                        455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 – Segurança publica                                                   1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 – Assistência Social                                                   121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 – Previdência Social                                                   124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– Saúde                                                                        709.7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– Trabalho                                                                    10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– Educação                                                                  799.2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– Cultura                                                                        49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– Direitos de cidadania                                               13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– Urbanismo                                                                313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– Habitação                                                                    51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– saneamento                                                              578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– Gestão animal                                                          183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– Agricultura                                                                624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– Industria                                                                    125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3 – Comercio e Serviços                                                 80.0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4 – Comunicações                                                           11.500,00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5 – Emergia                                                                     225.000,00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6 – Transporte                                                                411.0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 – Desporto e lazer                                                       159.000,00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 – Encargos Especiais                                                   70.000,00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9 – Reserva de Contingência                                          44.600,00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tegorias Econômicas:                                             5.516.000,00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00000 – Pessoal e  Encargos Sociais                       1.141.31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9000 – Aplicações Diretas                                        1.141.31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190011 – Venc. Vantagens Fixas.Pess. Civil               947.0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9013 – Obrig.Patronais                                                194.31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0000- outras despesas correntes                            1.209.49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3000 – Transf.Estados e Dist.. federal                         1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3041 contribuições                                                        12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5000 -  Tranf.I.Priv. S/Fins Lucrativos                          48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5041 – contribuições                                                     21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5043 – Subvenções Sociais                                          26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00 – Aplicações Diretas                                       1.149.490.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14 – Diárias civil                                                         23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9030 – Material de Consumo -                                    374.2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3001 Combust. Lubrificantes                                 105,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31 - Premiação, Cult. Art. Cient.Desp.                       6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32 – Material Distribuição Gratuita                        100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35 – Serviços de Consultoria                                    52.5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9036 – Outros S. Terceiros – Pessoa Física              168.79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39 – Outros S. Terceiros – Pessoa jurídica           373.000,0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339047 – Obrigações Trib. E Contributivas                     28.5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48 – Outros aux. Financ. Pess. Física                      2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9092 – Despesas e Exercícios anteriores                      3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0000 – Despesas de Capital                                     3.120.6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0000  - Investimentos                                               3.035.6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5000 – Tran.Inst. Priv. S/Fins Lucrativos                   205.7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5041 – Contribuições                                                          7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5042 – Auxílios                                                             205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00 – Aplicações Diretas                                        2.829.9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51 – Obras e instalações                                      2.104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5101 – Obras e inst. Domínio Público                    428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5102 – Obras e Inst. Dom.  Patrimonial              1.166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5103 – Obras e Inst. Nat. Individual                       51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52 – Equip. Material Permanente                           725..900,0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44905201 – Equip. Mat. Perm. Dom. Público                 25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905202 – Equip. Mat. Perm. Dom. Patrimonial          475.900,0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450000 – Invenções financeiras                                       15.000,00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459000 – Aplicações Diretas                                             15.000,0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9061 – Aquisição de imóveis                                        15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0000 – Amortização da Divida                                      7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9000 – Aplicações Diretas                                             7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9071 – Princ. Div. Contr. Resgatado                            70.0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00000 – Reserva de Contingência                                  44.600,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°. </w:t>
      </w:r>
      <w:r>
        <w:rPr>
          <w:rFonts w:cs="Arial" w:ascii="Arial" w:hAnsi="Arial"/>
          <w:sz w:val="28"/>
          <w:szCs w:val="28"/>
        </w:rPr>
        <w:t>Fica o Poder Executivo autorizado a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operações de Credito por antecipação da receita até o limite permitido na Resolução n° 78/98 e suas alterações do Senado Fede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ir Crédito Adicional Suplementar até o limite de 5% ( cinco por cento ), do orçamento da despesa nos termos dos artigos 2°, I e 43, parágrafo 1° da Lei Federal n° 4.320, de 17 de março de 1964 , mediante a utilização dos recursos provenientes;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Da anulação parcial ou total de dotações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Do “ superávit financeiro” do exercício anterior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Do excesso de arrecadação  de Receitas  de Capital; 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</w:rPr>
        <w:t>Da reserva de contingência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As despesas vinculadas aos convênios previstos somente poderão ser executados após assinatura dos respectivos termos, vedada, neste caso, a suplementação prevista no inciso II do art.3° desta Lei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rt. 5°. </w:t>
      </w:r>
      <w:r>
        <w:rPr>
          <w:rFonts w:cs="Arial" w:ascii="Arial" w:hAnsi="Arial"/>
          <w:sz w:val="28"/>
          <w:szCs w:val="28"/>
        </w:rPr>
        <w:t>O chefe do Poder Executivo devera até 20 ( vinte ) de cada mês enviar, em décimo os recursos correspondentes ao órgão da Câmara Municipal, fixada no art.2° desta Lei, observado o art. 168 da Constituição Federal e a Emenda Constitucional n° 25/2000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 </w:t>
      </w:r>
      <w:r>
        <w:rPr>
          <w:rFonts w:cs="Arial" w:ascii="Arial" w:hAnsi="Arial"/>
          <w:sz w:val="28"/>
          <w:szCs w:val="28"/>
        </w:rPr>
        <w:t>Esta Lei entra em vigor na data de sua publicação, com efeitos a partir de 1° de janeiro de 2002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8"/>
          <w:szCs w:val="28"/>
        </w:rPr>
        <w:t>Art.7°.</w:t>
      </w:r>
      <w:r>
        <w:rPr>
          <w:rFonts w:cs="Arial" w:ascii="Arial" w:hAnsi="Arial"/>
          <w:sz w:val="28"/>
          <w:szCs w:val="28"/>
        </w:rPr>
        <w:t xml:space="preserve"> Revogam-se as disposições em contrario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 10 de janeiro de 2002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5:00Z</dcterms:created>
  <dc:creator>***</dc:creator>
  <dc:description/>
  <cp:keywords/>
  <dc:language>en-US</dc:language>
  <cp:lastModifiedBy>***</cp:lastModifiedBy>
  <dcterms:modified xsi:type="dcterms:W3CDTF">2011-11-08T18:25:00Z</dcterms:modified>
  <cp:revision>20</cp:revision>
  <dc:subject/>
  <dc:title>Lei n°180/02, de 10 de janeiro de 2002</dc:title>
</cp:coreProperties>
</file>