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i n° 190/2002, de 30 de dezembro de 2002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7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ima a Receita e Fixa a despesa do Município para o exercício de 2003. </w:t>
      </w:r>
    </w:p>
    <w:p>
      <w:pPr>
        <w:pStyle w:val="Normal"/>
        <w:ind w:left="27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7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7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Câmara Municipal de Santa Bárbara do Monte Verde aprovou e eu Prefeito Municipal, sancion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1°. </w:t>
      </w:r>
      <w:r>
        <w:rPr>
          <w:rFonts w:cs="Arial" w:ascii="Arial" w:hAnsi="Arial"/>
          <w:sz w:val="28"/>
          <w:szCs w:val="28"/>
        </w:rPr>
        <w:t xml:space="preserve">A Receita do Município para o exercício de financeiro de 2003, e estimativa em R$ 4.950.000,00 ( Quatro milhões, novecentos e cinquenta mil reais ), e será reali8zada mediante a arrecadação dos tributos , rendas, transferências, conforme legislação em vigor, mediante o seguinte desdobramento por categoria econômica: 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ceitas Correntes                              </w:t>
      </w:r>
      <w:r>
        <w:rPr>
          <w:rFonts w:cs="Arial" w:ascii="Arial" w:hAnsi="Arial"/>
          <w:b/>
          <w:sz w:val="28"/>
          <w:szCs w:val="28"/>
        </w:rPr>
        <w:t>3.121.900,00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ceita Tributaria                                    </w:t>
      </w:r>
      <w:r>
        <w:rPr>
          <w:rFonts w:cs="Arial" w:ascii="Arial" w:hAnsi="Arial"/>
          <w:b/>
          <w:sz w:val="28"/>
          <w:szCs w:val="28"/>
        </w:rPr>
        <w:t>166.000,00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ceita Patrimonial                                    </w:t>
      </w:r>
      <w:r>
        <w:rPr>
          <w:rFonts w:cs="Arial" w:ascii="Arial" w:hAnsi="Arial"/>
          <w:b/>
          <w:sz w:val="28"/>
          <w:szCs w:val="28"/>
        </w:rPr>
        <w:t>18.7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ceita Industrial                                        </w:t>
      </w:r>
      <w:r>
        <w:rPr>
          <w:rFonts w:cs="Arial" w:ascii="Arial" w:hAnsi="Arial"/>
          <w:b/>
          <w:sz w:val="28"/>
          <w:szCs w:val="28"/>
        </w:rPr>
        <w:t>10.500,00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ceita de Serviço                                        </w:t>
      </w:r>
      <w:r>
        <w:rPr>
          <w:rFonts w:cs="Arial" w:ascii="Arial" w:hAnsi="Arial"/>
          <w:b/>
          <w:sz w:val="28"/>
          <w:szCs w:val="28"/>
        </w:rPr>
        <w:t>3.0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nsferências Correntes</w:t>
      </w:r>
      <w:r>
        <w:rPr>
          <w:rFonts w:cs="Arial" w:ascii="Arial" w:hAnsi="Arial"/>
          <w:b/>
          <w:sz w:val="28"/>
          <w:szCs w:val="28"/>
        </w:rPr>
        <w:t xml:space="preserve">                        2.884.600,00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Outras Receitas Correntes  </w:t>
      </w:r>
      <w:r>
        <w:rPr>
          <w:rFonts w:cs="Arial" w:ascii="Arial" w:hAnsi="Arial"/>
          <w:b/>
          <w:sz w:val="28"/>
          <w:szCs w:val="28"/>
        </w:rPr>
        <w:t xml:space="preserve">                          39.100,00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ceitas de Capital                                   </w:t>
      </w:r>
      <w:r>
        <w:rPr>
          <w:rFonts w:cs="Arial" w:ascii="Arial" w:hAnsi="Arial"/>
          <w:b/>
          <w:sz w:val="28"/>
          <w:szCs w:val="28"/>
        </w:rPr>
        <w:t>2.164.400,00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perações de Créditos                                 </w:t>
      </w:r>
      <w:r>
        <w:rPr>
          <w:rFonts w:cs="Arial" w:ascii="Arial" w:hAnsi="Arial"/>
          <w:b/>
          <w:sz w:val="28"/>
          <w:szCs w:val="28"/>
        </w:rPr>
        <w:t>250.000,00</w:t>
      </w:r>
    </w:p>
    <w:p>
      <w:pPr>
        <w:pStyle w:val="Normal"/>
        <w:tabs>
          <w:tab w:val="clear" w:pos="708"/>
          <w:tab w:val="left" w:pos="6120" w:leader="none"/>
        </w:tabs>
        <w:ind w:left="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ienações de Bens                                         </w:t>
      </w:r>
      <w:r>
        <w:rPr>
          <w:rFonts w:cs="Arial" w:ascii="Arial" w:hAnsi="Arial"/>
          <w:b/>
          <w:sz w:val="28"/>
          <w:szCs w:val="28"/>
        </w:rPr>
        <w:t>11.000,00</w:t>
      </w:r>
    </w:p>
    <w:p>
      <w:pPr>
        <w:pStyle w:val="Normal"/>
        <w:tabs>
          <w:tab w:val="clear" w:pos="708"/>
          <w:tab w:val="left" w:pos="6120" w:leader="none"/>
        </w:tabs>
        <w:ind w:left="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ansferências de capital                             </w:t>
      </w:r>
      <w:r>
        <w:rPr>
          <w:rFonts w:cs="Arial" w:ascii="Arial" w:hAnsi="Arial"/>
          <w:b/>
          <w:sz w:val="28"/>
          <w:szCs w:val="28"/>
        </w:rPr>
        <w:t>1.902.700,00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utras Receitas Capital                                          </w:t>
      </w:r>
      <w:r>
        <w:rPr>
          <w:rFonts w:cs="Arial" w:ascii="Arial" w:hAnsi="Arial"/>
          <w:b/>
          <w:sz w:val="28"/>
          <w:szCs w:val="28"/>
        </w:rPr>
        <w:t>700,00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DUCOES DA RECEITA CORRENTE.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Deduções Transf. Correntes                              </w:t>
      </w:r>
      <w:r>
        <w:rPr>
          <w:rFonts w:cs="Arial" w:ascii="Arial" w:hAnsi="Arial"/>
          <w:b/>
          <w:sz w:val="28"/>
          <w:szCs w:val="28"/>
        </w:rPr>
        <w:t>336.300,00</w:t>
      </w:r>
      <w:r>
        <w:rPr>
          <w:rFonts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tal da Receita Estimativa                              </w:t>
      </w:r>
      <w:r>
        <w:rPr>
          <w:rFonts w:cs="Arial" w:ascii="Arial" w:hAnsi="Arial"/>
          <w:b/>
          <w:sz w:val="28"/>
          <w:szCs w:val="28"/>
        </w:rPr>
        <w:t>4.950.000,00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2°. </w:t>
      </w:r>
      <w:r>
        <w:rPr>
          <w:rFonts w:cs="Arial" w:ascii="Arial" w:hAnsi="Arial"/>
          <w:sz w:val="28"/>
          <w:szCs w:val="28"/>
        </w:rPr>
        <w:t xml:space="preserve">A despesa do Município para o exercício financeiro de 2003, fica igualmente fixada em R$ 4.950.000,00 ( quatro milhões, novecentos e cinquenta mil reais ), e será realizada de acordo com a disponibilização constante dos quadros anexos, que fazem parte integrante desta Lei, mediante as Seguintes: unidades orçamentárias, funções, categorias econômicas, desdobramentos por elemento e reserva de contingência: 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GÃOS – Unidades Orçamentárias: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</w:rPr>
        <w:t>Câmara Municipal ..................................182.4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01. Corpo Legislativo...............................182.4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01.1- Corpo Legislativo............................182.4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Executivo.................................................4.767.6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01. Gabinete do Prefeito............................218.5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01.1. Gabinete...........................................160.0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01.2. Secretaria...........................................58.5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02. Procuradoria Jurídica............................36.5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02.1. Ação Judiciária...................................36.500,00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8"/>
          <w:szCs w:val="28"/>
        </w:rPr>
        <w:t>2.03. Div. Admin. e Finanças.......................284.0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03.1. Seção Pessoal e Proc. Dados.........102.5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03.2. Seção Compras Patrimônio.................4.000,00  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03.3. Seção de Contabilidade.....................77.0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03.4. Seção Trib. Fisc. Renda.....................13.5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03.5. Seção de Tesouraria..........................86.500,00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8"/>
          <w:szCs w:val="28"/>
        </w:rPr>
        <w:t>2.04. Div. Educ. Cult. E Lazer...................1.542.7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04.1. Seção de Educação.........................812.2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04.2. Seção de Cultura................................55.000,00 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04.3. seção de Lazer e Esportes...............305.500,00 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04.4. Fundo Valoriz. E fund. FUNDEF.......370.000,00 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05. Divisão Saúde, Saneamento................828.5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05.1. Seção de Saúde................................563.5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05.2. Seção de Saneamento......................828.5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06. Div. Obras S.U. Des. Econômico......1.549.9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06.1. Seção de Obras..............................................740.0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06.2. Seção de Serv. Urbanos.................................366.0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06.3. Seção de Turismo, ind. Comercio....................62.0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06.4. Seção Agricultura Pecuária............................381.9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07. Div. Assistência Social......................................268.0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07.1. Seção de Assistência Social..........................268.0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08. Reserva de Contingência....................................39.500,00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8"/>
          <w:szCs w:val="28"/>
        </w:rPr>
        <w:t>2.08.1.Reserva de Contingência..................................39.5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al da despesa fixada..........................................4.950,0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unções 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. Legislativa.........................................................182.4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4. Administração....................................................520.5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6. Segurança Pública..............................................18.0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. Assistência Social...............................................57.0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9. Previdência Social..............................................173.000,00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8"/>
          <w:szCs w:val="28"/>
        </w:rPr>
        <w:t>10. Saúde.................................................................563.5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Educação.........................................................1.182.2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Cultura...................................................................53.0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 Urbanismo............................................................558.0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 Habitação...............................................................20.0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 Saneamento.........................................................265.0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 Gestão Animal.......................................................13.0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. Agricultura............................................................368.9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. Indústria..................................................................55.0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. Comércio e Serviços................................................7.0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. Comunicações........................................................23.0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. Energia..................................................................115.0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. Transporte.............................................................415.0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. Desporto e Lazer...................................................305.5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. Encargos Especial....................................................15.5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9. Reserva de Contingência..........................................39.5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tegorias Econômicas: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0000 – Despesas correntes....................................3.185.0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0000 – Pessoal e encargos sociais.........................1.615.080,00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8"/>
          <w:szCs w:val="28"/>
        </w:rPr>
        <w:t>319004 – Contrat. Tempo determinado.........................201.5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9011 – Venc. Vantgens fixas pes. Civil.....................976.34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9013 – Obrigações patronais....................................274.24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9034 – O desp. Pes. Dec. C. terceirização................163.0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0000 – Outras despesas correntes..........................1.569.92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3000 – trans-estados e Distrito Federal........................20.0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03041 – contribuições ....................................................20.0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5000 – transf. i. priv. s/ fins lucrativos........................58.9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5041 – contribuições..................................................20.0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5043 – subvenções sociais........................................38.9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9000 – aplicações diretas......................................1.491.02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9014 – diárias – civil...................................................22.500,00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8"/>
          <w:szCs w:val="28"/>
        </w:rPr>
        <w:t>339030 – material de consumo....................................491.28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903001 – contust. Lubrificantes ...............................172.0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9031 – premiações, Cult. Art. Cient. desp....................5.5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9032 – mat. Distribuição gratuita................................41.0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9035 – serv. De consultoria........................................70.16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9036 – outras s. ter. pes. Jurídica............................467.14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9047 – obrigações trib. E contributivas......................31.64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9048 – outros aux. Financ. Pes físicas......................10.0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9092 – despesas exercícios anteriores........................2.0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9093 – indenizações e restituições............................14.2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0000 – despesas de capital...................................1.725.5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40000 – investimentos ............................................1.635.0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45000 – tran. Inst. Priv. s/fins lucrativos.......................90.7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45041 – contribuições .......................................................7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45042 – auxílios ...........................................................90.0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49000 – aplicações diretas ......................................1.544.3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49051 – obras e instalações ....................................1.046.0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4905101 – obras e inst. Domínio público ...................170.000,00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8"/>
          <w:szCs w:val="28"/>
        </w:rPr>
        <w:t>44905102 – obras e inst. Dom. patrimonial..................661.0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4905103 – obras e inst. Nat. Industrial.......................215.0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49052 – equip. e mat..................................................498.3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4905201 – equip. mat. Perm. Dom. público...............100.0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4905202 – equip. mat. P. dom. patrimonial................398.3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0000 – inversões financeiras......................................75.0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9061 – aquisição de imóveis......................................75.0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60000 – amortização de dívida....................................15.5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69000 – aplicações diretas..........................................15.5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69071 – princ. Div. contr. Resgatado...........................15.5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00000 – reserva de contingência.................................39.5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Art.3º.</w:t>
      </w:r>
      <w:r>
        <w:rPr>
          <w:rFonts w:cs="Arial" w:ascii="Arial" w:hAnsi="Arial"/>
          <w:sz w:val="28"/>
          <w:szCs w:val="28"/>
        </w:rPr>
        <w:t xml:space="preserve"> Fica o Poder Executivo autorizado a: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lizar operações de crédito por antecipação da receita até o limite permitido na Resolução nº 78/98 e suas alterações de Senado Federal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Abrir Crédito Adicional suplementar até o limite de 20% (vinte por cento) do Orçamento da despesa nos termos dos artigos 2º, I e 43, §1º da Lei Federal 4.320, de 17 de março de 1964, mediante a Utilização dos recursos provenient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anulação dos parcial ou total de dotaçõ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“superávit financeiro” do exercício anterio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excesso de arrecadaç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reserva de contingênc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4º.</w:t>
      </w:r>
      <w:r>
        <w:rPr>
          <w:rFonts w:cs="Arial" w:ascii="Arial" w:hAnsi="Arial"/>
          <w:sz w:val="28"/>
          <w:szCs w:val="28"/>
        </w:rPr>
        <w:t xml:space="preserve"> Esta Lei entra em vigor na data de sua publicação, a partir de 1º de janeiro de 200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5º.</w:t>
      </w:r>
      <w:r>
        <w:rPr>
          <w:rFonts w:cs="Arial" w:ascii="Arial" w:hAnsi="Arial"/>
          <w:sz w:val="28"/>
          <w:szCs w:val="28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, 30 de Dezembro de 200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sé Geraldo Duqu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ind w:left="18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ind w:left="18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10"/>
        </w:tabs>
        <w:ind w:left="1410" w:hanging="72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50"/>
        </w:tabs>
        <w:ind w:left="105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34:00Z</dcterms:created>
  <dc:creator>***</dc:creator>
  <dc:description/>
  <cp:keywords/>
  <dc:language>en-US</dc:language>
  <cp:lastModifiedBy>***</cp:lastModifiedBy>
  <dcterms:modified xsi:type="dcterms:W3CDTF">2011-11-17T14:34:00Z</dcterms:modified>
  <cp:revision>2</cp:revision>
  <dc:subject/>
  <dc:title>Lei n° 190/2002, de 30 de dezembro de 2002</dc:title>
</cp:coreProperties>
</file>