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i n° 204/2003, de 09 de dezembro de 2003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ima a Receita e Fixa a Despesa do Município para o exercício de 2004.</w:t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O Prefeito Municipal de Santa Barbara do Monte Verde, faço saber que a câmara municipal decreta e eu, sanciono a seguinte Lei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A Receita do município para o exercício financeiro de 2004, e estimada em R$ 5.050.000,00 (cinco milhões e cinquenta mil reais), e será realizada mediante a arrecadação dos tributos, rendas transferências, conforme legislação em vigor, mediante o seguinte desdobramento por categoria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eitas Correntes                                                         </w:t>
      </w:r>
      <w:r>
        <w:rPr>
          <w:rFonts w:cs="Arial" w:ascii="Arial" w:hAnsi="Arial"/>
          <w:b/>
          <w:sz w:val="28"/>
          <w:szCs w:val="28"/>
        </w:rPr>
        <w:t>3.498.300,00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eita Tributaria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172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eita de Contribuições                                                    </w:t>
      </w:r>
      <w:r>
        <w:rPr>
          <w:rFonts w:cs="Arial" w:ascii="Arial" w:hAnsi="Arial"/>
          <w:b/>
          <w:sz w:val="28"/>
          <w:szCs w:val="28"/>
        </w:rPr>
        <w:t>20.00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Receita Patrimonial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19.2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eita Industrial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10.50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Receita de Serviços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3.00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Transferências Correntes                                               </w:t>
      </w:r>
      <w:r>
        <w:rPr>
          <w:rFonts w:cs="Arial" w:ascii="Arial" w:hAnsi="Arial"/>
          <w:b/>
          <w:sz w:val="28"/>
          <w:szCs w:val="28"/>
        </w:rPr>
        <w:t>3.233,60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utras Receitas Correntes                                                  </w:t>
      </w:r>
      <w:r>
        <w:rPr>
          <w:rFonts w:cs="Arial" w:ascii="Arial" w:hAnsi="Arial"/>
          <w:b/>
          <w:sz w:val="28"/>
          <w:szCs w:val="28"/>
        </w:rPr>
        <w:t>40.00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eitas de Capital                                                         </w:t>
      </w:r>
      <w:r>
        <w:rPr>
          <w:rFonts w:cs="Arial" w:ascii="Arial" w:hAnsi="Arial"/>
          <w:b/>
          <w:sz w:val="28"/>
          <w:szCs w:val="28"/>
        </w:rPr>
        <w:t>1.925.65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erações de Credito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10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ienação de Bens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11.00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Transferências de Capital                                               </w:t>
      </w:r>
      <w:r>
        <w:rPr>
          <w:rFonts w:cs="Arial" w:ascii="Arial" w:hAnsi="Arial"/>
          <w:b/>
          <w:sz w:val="28"/>
          <w:szCs w:val="28"/>
        </w:rPr>
        <w:t>1.913.70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utras Receitas de Capital                                                       </w:t>
      </w:r>
      <w:r>
        <w:rPr>
          <w:rFonts w:cs="Arial" w:ascii="Arial" w:hAnsi="Arial"/>
          <w:b/>
          <w:sz w:val="28"/>
          <w:szCs w:val="28"/>
        </w:rPr>
        <w:t>85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edução da Receita Corrente                                          </w:t>
      </w:r>
      <w:r>
        <w:rPr>
          <w:rFonts w:cs="Arial" w:ascii="Arial" w:hAnsi="Arial"/>
          <w:b/>
          <w:sz w:val="28"/>
          <w:szCs w:val="28"/>
        </w:rPr>
        <w:t>-373.95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edução Transf. Correntes                                              -</w:t>
      </w:r>
      <w:r>
        <w:rPr>
          <w:rFonts w:cs="Arial" w:ascii="Arial" w:hAnsi="Arial"/>
          <w:b/>
          <w:sz w:val="28"/>
          <w:szCs w:val="28"/>
        </w:rPr>
        <w:t>373.95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otal da Receita Estimada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 5.050.00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A despesa do município para o exercício financeiro de 2004, fica igualmente fixada em </w:t>
      </w:r>
      <w:r>
        <w:rPr>
          <w:rFonts w:cs="Arial" w:ascii="Arial" w:hAnsi="Arial"/>
          <w:b/>
          <w:sz w:val="28"/>
          <w:szCs w:val="28"/>
        </w:rPr>
        <w:t xml:space="preserve">R$ 5.050.000,00 - </w:t>
      </w:r>
      <w:r>
        <w:rPr>
          <w:rFonts w:cs="Arial" w:ascii="Arial" w:hAnsi="Arial"/>
          <w:sz w:val="28"/>
          <w:szCs w:val="28"/>
        </w:rPr>
        <w:t>(cinco milhões e cinquenta mil reais), e será realizada de acordo a discriminação constante dos quadros anexos, que fazem parte integrante desta Lei, mediante as seguintes unidades orçamentárias funções, e categorias econômicas, desdobramento por elemento e reserva de contingênci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Câmara Munici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.8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01. Corpo Legislativ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.8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1.1. Corpo Legislat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.8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. Executiv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850.2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01. Gabinete Do Prefeit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.01.2. Secretar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2. Procuradoria Juríd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02.1. Ação Judiciár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3. Div. Administração E Finanç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4.5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3.1. Seção Pessoal E Proc. Dad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.5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03.2. Seção Compras E Patrimôni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03.3. Seção De Contabilidad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3.4. Seção De Trib. Fisc. Re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03.5. Seção De Tesourar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04. Div. Educ. Cult. E Laz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82.7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04.1. Seção De Educaç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9.7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04.2. Seção De Cultu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4.3. Seção De Lazer E Espo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9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.04.4. Fundo Vapor E Fund. FUNDE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0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05. Div. Saúde, Saneamento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8.5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05.1. Seção De Saúd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6.5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05.2. Seção De Saneament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2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.06. Div. Obras S. U. Des. Econômi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01.5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06.1. Seção De Obr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5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6.2. Seção De Serv. Urba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0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06.3. Seção De Turismo, Ind, Comercio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06.4. Seção Agricultura Pecuár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4.5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07. Divisão De Assistência Soci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3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07.1. Seção De Assistência Soci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3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08. Reserva De Contingênc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08.1. Reserva De Contingênc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otal Da Despesa Fixad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050.000,00</w:t>
            </w:r>
          </w:p>
        </w:tc>
      </w:tr>
      <w:tr>
        <w:trPr>
          <w:trHeight w:val="64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unçõ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1. Legislativ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.8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4. Administraç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7.5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6. Segurança Públ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8. Assistência Soci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9. Previdência Soci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. Saúd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6.5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2. Educaç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79.7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3. Cultu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5. Urbanism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7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6. Habitaç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7. Saneament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2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8. Gestão Anim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. Agricultu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.5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2. Indústr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3. Comércio E Serviço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4. Comunicaçõ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5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5. Energ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6. Transpor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2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7. Desporto E Laz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9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8. Encargos Especiai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9. Reserva De Contingênci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</w:tr>
      <w:tr>
        <w:trPr>
          <w:trHeight w:val="64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tegorias Econômic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00000 Despesas Corrent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510.1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10000 Pessoal E Encargos Sociai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635.133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19000 Aplicações Diret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635.133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19004 Contrat. Tempo Determinad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7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19011 Venc. Vantagens Fixas - Pes. Civi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.74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19013 Obrigações Patronai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.393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19034 O Desp. Pes. Dec. E Terceirizaç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30000 Outras Despesas Corrente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874.967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33000 Transf. Estados E Dist. Feder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33041 Contribuiçõ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35000 Transf. I. Priv. S/ Fins Lucrativo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2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35041 Contribuiçõ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2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5043 Subvenções Sociai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9000 Aplicações Diret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811.767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39014 Diárias – Civi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24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39030 Material De Consum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2.3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339031 Premiações, Cult, Art. Cient. Desp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5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39032 Material Distribuição Gratui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39035 Serviços De Consultor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.78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9036 Outros Serviços Terc. - Pessoa Fís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6.13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9039 Outros S. Terc. – Pes. Juríd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1.32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39049 Obrigações Trib. E Contributiv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.157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048 Outros Aux. Financ. Pes.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39092Despesas Exercícios Anterior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39093 Indenizações e Restituiçõ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34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00000 Despesas de Capit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34.9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4000 Investimento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52.9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45000 Tran.Indst.. Priv.S/Fins Lucrativo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.7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45041 Contribuiçõ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45042 Auxílio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49000 Aplicações Débito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2.2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49051 Obras e Instalaçõ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1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4905101 Obras e Inst. Domínio Públi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49055102 Obras e Instalações Dom.Patrimoni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1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4905103  Obras e Instalações Not. Industri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5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49052 Equip.E. Material Permanen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1.2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4905202 Equip. Material Per.Dom. Públi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4905202 Equip.Mat.P.Dom.Patrimoni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1.2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000 Inversões Financei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59000 Aplicações Direita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quisição de imóvei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60000 Amortização de Divid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69000 Aplicações Diret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69071 Princ. Div. Contr. Resgatad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00000 Reserva de Contingênc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 xml:space="preserve">Fica o Poder Executivo autorizado a abrir Crédito Adicional suplementar até o limite de 20% ( vinte por cento), do Orçamento da Despesa nos termos dos artigos 2°, 1°e 43,§1° da Lei Federal 4.320, de 17 de março de 1964, mediante a utilização dos recursos provenientes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) </w:t>
      </w:r>
      <w:r>
        <w:rPr>
          <w:rFonts w:cs="Arial" w:ascii="Arial" w:hAnsi="Arial"/>
          <w:sz w:val="28"/>
          <w:szCs w:val="28"/>
        </w:rPr>
        <w:t xml:space="preserve"> Da anulação parcial ou total de dotaçõe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Do “Superávit financeiro” do exercício anterior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Do excesso de arrecad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Da reserva de contingência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>Esta Lei entrará em vigor na data de sua publicação, a partir de 1° de janeiro de 200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5°. </w:t>
      </w:r>
      <w:r>
        <w:rPr>
          <w:rFonts w:cs="Arial" w:ascii="Arial" w:hAnsi="Arial"/>
          <w:sz w:val="28"/>
          <w:szCs w:val="28"/>
        </w:rPr>
        <w:t xml:space="preserve">Revoga-se as disposições em contrar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Santa Bárbara do Monte Verde, 28 de novembro de 200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Geraldo Duqu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dro Discriminativo da Receita por Fontes e Respectiv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240"/>
        <w:gridCol w:w="331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gislação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ódig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eitas por fonte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gislação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eitas corrente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mpostos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ód. Trib. Munic. – Portaria 211/2001-5tn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xas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ódigo tributário municipal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tribuição de melhoria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onst. Federal art. 145, IV – LOM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Contribuição Iluminação pública 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menda const. nº 39/200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Receita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patrimonial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ód. Trib. Munic. – LOM – lei nº 8.666/9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ceita industrial 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ódigo tributário municipal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ceita de serviços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S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1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ta parte fundo partic. Municípios – FPM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. Federal – art. 159,1,b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1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ta – parte imp. s/ prop. Territorial rural - ITR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. Federal – art. 158.II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10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erência de ICMS – desoneração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i complementar nº 87/9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210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ta – parte valor petróleo bruto FEP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i federal nº 7.525/8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2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ta parte imp. S. circ. M. serviços - ICM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. Federal – art. 158. IV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2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ta parte Imp. s/veic. Automotores - IPV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. Federal – art. 158, III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2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ta parte IPI Exportação Estado - IP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. Federal – art.159, §3º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40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ência recuroso - FUNDEF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i Federal nº 9.424/96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tras receitas correntes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ód. Trib. Mun. – cód transito brasileiro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ceita de capital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lienação de bens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i federal nº 8.666/93 – LOM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dução da receita corrente 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21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ência União – FUNDEF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aria nº 328/2001 - STN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22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erência Estado - FUNDEF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raia nº 328/2001 - ST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13:00Z</dcterms:created>
  <dc:creator>***</dc:creator>
  <dc:description/>
  <cp:keywords/>
  <dc:language>en-US</dc:language>
  <cp:lastModifiedBy>usuario</cp:lastModifiedBy>
  <dcterms:modified xsi:type="dcterms:W3CDTF">2011-12-06T12:42:00Z</dcterms:modified>
  <cp:revision>16</cp:revision>
  <dc:subject/>
  <dc:title>Lei n° 204/2003, de 09 de dezembro de 2003</dc:title>
</cp:coreProperties>
</file>