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359/2007, de 27 de novembro de 200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 a Recita e fixa a Despesa do Município de Santa Bárbara do Monte Verde para o exercício financeiro de 2008.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°.</w:t>
      </w:r>
      <w:r>
        <w:rPr>
          <w:rFonts w:cs="Arial" w:ascii="Arial" w:hAnsi="Arial"/>
          <w:sz w:val="28"/>
          <w:szCs w:val="28"/>
        </w:rPr>
        <w:t xml:space="preserve">  O orçamento geral do Município de santa Bárbara do Monte Verde Estima a Receita e fixa a despesa em R$ 6.804.693,00 (Seis milhões, oitocentos e quatro mil e seiscentos e noventa e três reais), para o exercício financeiro de 2008, sendo 5.094.257,00 ( cinco milhões e noventa e quatro mil e duzentos e cinqüenta e sete reais) , do orçamento Fiscal e R$ 1.710.436,00 ( um milhão, setecentos e dez mil e quatrocentos e trinta e seis reais), do orçamento Seguridade Soc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Receita do Município de Santa Bárbara do Monte Verde é estimada de acordo com a seguinte discrimin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Receitas Corr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1- Receita Tributar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.922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2- Receita de Contribuiçõ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247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3- Receita Patrimoni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.886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- Receita de Serviç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7- Transferências Corrent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64.974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9- Outras Receitas Corrent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.463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53.50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 Receita de Capit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4- Transferências de Capit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7.198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.27.198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- Dedução da Receita Corr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7- Dedução para Formação do FUNDE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76.014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da Receita Estimad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804.693,00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A despesa do Município de Santa Bárbara do Monte Verde e estimada de acordo com a seguinte discriminação: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lassificação Institucional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</w:tblGrid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 Câmara Municipal de Santa Bárbara do Monte Verd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- Corpo Legislativ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.2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.200,00</w:t>
            </w:r>
          </w:p>
        </w:tc>
      </w:tr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 Prefeitura Municipal de Santa Bárbara do Monte Verd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1- Gabinete do Prefeit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.960,0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1.01- Gabine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.16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1.02- Secretar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8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2- Procuradoria jurídic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0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2.01- Ação jurídic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000,00</w:t>
            </w:r>
          </w:p>
        </w:tc>
      </w:tr>
      <w:tr>
        <w:trPr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3- Divisão de administração e Finança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.040,00</w:t>
            </w:r>
          </w:p>
        </w:tc>
      </w:tr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- Divisão de Educação cultura e laz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24.400,00</w:t>
            </w:r>
          </w:p>
        </w:tc>
      </w:tr>
      <w:tr>
        <w:trPr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0- Divisão de Educação, cultura e laz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.0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1- Seção de educaçã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11.5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2- Seção de cultur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.5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3- Seção de lazer e Esporte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4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5- Divisão de saúde e saneament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2.451,00</w:t>
            </w:r>
          </w:p>
        </w:tc>
      </w:tr>
      <w:tr>
        <w:trPr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5.00- divisão de Saúde e saneament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.1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5.01- Fundo Municipal da saúd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12.694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5.02- Seção de saneament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.657,00</w:t>
            </w:r>
          </w:p>
        </w:tc>
      </w:tr>
      <w:tr>
        <w:trPr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- Divisão de obras Serviços urbanos e Desenvolvimento Econômic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7.000,00</w:t>
            </w:r>
          </w:p>
        </w:tc>
      </w:tr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0- Divisão de obras, serviços urbanos e desenvolvimento econômic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.400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1- Seção de Obra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48.668,0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2- Seção de Serviços Urbano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.000,00</w:t>
            </w:r>
          </w:p>
        </w:tc>
      </w:tr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3- Seção de turismo, Industria e Comerci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800,00</w:t>
            </w:r>
          </w:p>
        </w:tc>
      </w:tr>
      <w:tr>
        <w:trPr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4- Seção de agricultura e Pecuári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.632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5- Seção de Meio Ambien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500,0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- Divisão de Assistência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- Divisão de Assistência social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.64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.230,0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700-Fundo Municipal de Assistência Soci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812,0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2- Fundo Municipal das Criança e do adolescen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12.493,0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da Despesa Fixad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804.693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Classificação Funcional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- Legislativ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.2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4- Administraçã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9.76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- Assistência Social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.642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- Previdência Social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- Saúde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74.794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- Educaçã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51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- Cultura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- Urbanism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64.56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- Habitaçã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08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- Saneament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.657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 Gestão Ambiental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 Agricultur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.632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 Comercio e Serviço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8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4- Comunicações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 Transport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sporto e Lazer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4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 Encargos Especiais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4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da Despesa Fixada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804.693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Classificação por naturez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Despesas corr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1- Pessoal e encargos Sociai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89.134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3- Outras despesas Corrent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11.06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00.194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 Despesas de Capit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4- Investimento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82.059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6- Amortiz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4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04.499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da Despesa Fix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804.693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 xml:space="preserve">Art.4°. </w:t>
      </w:r>
      <w:r>
        <w:rPr>
          <w:rFonts w:cs="Arial" w:ascii="Arial" w:hAnsi="Arial"/>
          <w:strike/>
          <w:sz w:val="28"/>
          <w:szCs w:val="28"/>
        </w:rPr>
        <w:t xml:space="preserve">Fica o Chefe do Poder Executivo Municipal autorizado a abrir crédito suplementar até o limite de 25% (vinte e cinco por cento), da despesa fixada no orçamento do Município, nos termos pr5evistos no artigo 43, §1°, da Lei Federal n° 4.320, de 17 de março de 1964. 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4°- </w:t>
      </w:r>
      <w:r>
        <w:rPr>
          <w:rFonts w:cs="Arial" w:ascii="Arial" w:hAnsi="Arial"/>
          <w:sz w:val="28"/>
          <w:szCs w:val="28"/>
        </w:rPr>
        <w:t xml:space="preserve">Fica o Chefe do Executivo Municipal autorizado a abrir Crédito suplementares até o Limite de 35% (trinta e cinco por cento) da despesa fixada no Orçamento do Município, nos termos previsto no artigo 43, parágrafo 1° da Lei Federal n° 4.320, de 17 de março de 1964. </w:t>
      </w:r>
      <w:r>
        <w:rPr>
          <w:rFonts w:cs="Arial" w:ascii="Arial" w:hAnsi="Arial"/>
          <w:color w:val="FF0000"/>
          <w:sz w:val="22"/>
          <w:szCs w:val="22"/>
        </w:rPr>
        <w:t>(Redação dada pela Lei n° 413, de 11 de novembro de 2008)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Para suplementação do que trata o “caput” deste artigo, poderá o chefe do Poder Executivo Municipal inserir natureza de despesa em categoria de programação já existente.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Esta Lei entra em vigor em 1° de janeiro de 2008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Novembro de 2007.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9:00Z</dcterms:created>
  <dc:creator>CMSBMV</dc:creator>
  <dc:description/>
  <cp:keywords/>
  <dc:language>en-US</dc:language>
  <cp:lastModifiedBy>Câmara</cp:lastModifiedBy>
  <dcterms:modified xsi:type="dcterms:W3CDTF">2020-01-08T16:01:00Z</dcterms:modified>
  <cp:revision>4</cp:revision>
  <dc:subject/>
  <dc:title>Lei n° 359/2007, de 27 de novembro de 2007</dc:title>
</cp:coreProperties>
</file>