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° 600/2016, DE NOVEMBRO DE 2016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ima a Receita e Fixa a Despesa do Município de Santa Bárbara do Monte Verde para o exercício financei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Santa Bárbara do Monte Verde aprovou e eu, Prefeito Municipal,  sanciona a seguinte Lei:</w:t>
      </w:r>
    </w:p>
    <w:p>
      <w:pPr>
        <w:pStyle w:val="Normal"/>
        <w:spacing w:lineRule="auto" w:line="360" w:before="0" w:after="0"/>
        <w:ind w:firstLine="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601"/>
        <w:jc w:val="both"/>
        <w:rPr/>
      </w:pP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O Orçamento Geral do Município de Santa Bárbara do Monte Verde estima a receita e fixa a despesa em R$ 13.407.482,00 ( treze milhões quatrocentos e sete mil e quatrocentos e oitenta e dois reais), para o exercício financeiro de 2018; sendo R$9.418.178,06 ( nove milhões, quatrocentos e dezoito mil e cento e setenta e oito reais e seis centavos), do Orçamento Fiscal e R$3.989.303,94 ( três milhões, novecentos e oitenta e nove mil, trezentos e três reais e quatro centavos), do Orçamento Seguridade Social.</w:t>
      </w:r>
    </w:p>
    <w:p>
      <w:pPr>
        <w:pStyle w:val="Normal"/>
        <w:spacing w:lineRule="auto" w:line="360" w:before="0" w:after="0"/>
        <w:ind w:firstLine="6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601"/>
        <w:jc w:val="both"/>
        <w:rPr/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A Receita do Município de Santa Bárbara do Monte Verde estimada de acordo com a seguinte discriminação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3141"/>
      </w:tblGrid>
      <w:tr>
        <w:trPr/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Receitas Correntes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Imposto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34.651,00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. Receita de Contribuições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567,00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3. Receita Patrimonial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.126,00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 Receita de Serviço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00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7. Transferências Correntes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94.463,00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 Outras Receitas Corrente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603,00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oma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675.928,00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Receitas de Capital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Alienação de Ben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531,00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4. Transferências de Capital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38.914,00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oma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.851.445,00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. Dedução da Receita Corrente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5. Dedução para Formação do FUNDEB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.119.891,00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tal da Receita Estimada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407.482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3º.</w:t>
      </w:r>
      <w:r>
        <w:rPr>
          <w:rFonts w:cs="Arial" w:ascii="Arial" w:hAnsi="Arial"/>
          <w:sz w:val="24"/>
          <w:szCs w:val="24"/>
        </w:rPr>
        <w:t xml:space="preserve"> A Despesa do Município de Santa Bárbara do Monte Verde é fixada de acordo com a seguinte discrimin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) Classificação Institucion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76"/>
      </w:tblGrid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Câmara Municipal de Sta. Bárbara do Monte Verd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1. Corpo Legislativ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5.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oma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5.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Prefeitura Municipal de Sta. Bárbara do Monte Verde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1. Gabinete do Prefeito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.076,2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.0. Gabinete do Prefei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.5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1.2. Secretaria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576,2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2. Procuradoria Jurídi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.708,8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3. Divisão de Administração e Finanças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443.816,5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4. Divisão de Educação, Cultura e Lazer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285.884,4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4.1. Seção de Educaçã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26.524,4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4.2. Seção de Cultura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.49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4.3. Seção de Lazer e Esportes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.25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4.4. Ações Sócio Educativa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.62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.05. Divisão de Saúde e Saneamen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2.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.05.02. Seção de Saneament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.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2.06. Fundo Municipal de Saúd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244.508,9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6.01. Bloco – Atenção Bási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22.265,9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.06.02. Bloco – Atenção Média e Alta Complexidad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.042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6.03. Bloco – vigilância em Saúd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19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.06.04. Bloco – Assistência Farmacêutica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.8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.06.05. Bloco – Gestão do SUS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.211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.06.06. Bloco – Investimentos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.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2.07. Div. Obras, Serv. Urbanos Desenv. Econômic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76.692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.07.00. Div. Obras, Serv. Urbanos Desenv. Econômico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57.1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.07.01. Seção de Obras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.5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.07.02. Seção de Serviços Urbanos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.92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2.07.03. Seção de Turismo, Indústria e Comércio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1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.07.04. Seção de Agricultura e Pecuária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.072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.07.05. Seção de Meio Ambient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2.08. Div. De Assistência Social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.2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0 Div. De Assistência Soci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.2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8.1 Fundo Municipal da Criança e do Adolescent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2.09. Fundo Municipal de Assistência Social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.595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2.10. Fundo Municipal da Cultura e P.Históric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.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oma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722.482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. Reserva de Contingência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.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tal da Despesa Fixada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407.482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ssificação Funcion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59"/>
      </w:tblGrid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. Legislativ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. Administração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80.854,0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. Segurança Pública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. Assistência Social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.79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. Previdência Social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 Saúde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44.508,9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 Educação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43.144,4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Cultur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.576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Urbanism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20.52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. Habitação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. Saneamento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. Gestão Ambiental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. Agricultur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.372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. Comércio e Serviços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1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. Comunicações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914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. Transporte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.7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. Desporto e Lazer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.25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. Encargos Especiais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.747,5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. Reservas de Contingênci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tal da Despesa Fixad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407.482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ficação por Naturez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59"/>
      </w:tblGrid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Despesas Correntes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Pessoal e Encargos Sociai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25.020,9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2. Juros e encargos da Dívid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403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3. Outras Despesas Correntes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65.641,3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om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603.065,2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Despesas de Capital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 Investimento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79.123,7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. Amortização da Dívid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.293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om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739.416,7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 Reserva de Contingênci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tal da Despesa Fixad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407.482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4°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s Recursos da Reserva de Contingência poderão ser destinados à abertura de créditos adicionais.</w:t>
      </w:r>
    </w:p>
    <w:p>
      <w:pPr>
        <w:pStyle w:val="Normal"/>
        <w:spacing w:lineRule="auto" w:line="360" w:before="0" w:after="0"/>
        <w:ind w:firstLine="601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°</w:t>
      </w:r>
      <w:r>
        <w:rPr>
          <w:rFonts w:cs="Arial" w:ascii="Arial" w:hAnsi="Arial"/>
          <w:sz w:val="24"/>
          <w:szCs w:val="24"/>
        </w:rPr>
        <w:t xml:space="preserve"> Fica o Chefe do Poder Executivo Municipal autorizado a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I – Abrir créditos adicionais suplementares até o limite de 20% ( vinte por cento) da  Despesa Total Fixada no Orçamento do Município, nos termos previstos no inciso I do art. 7° . § 1° do art. 43, da Lei Federal n° 4.320, de 17 de março de 1964.</w:t>
      </w:r>
    </w:p>
    <w:p>
      <w:pPr>
        <w:pStyle w:val="TextBodyIndent"/>
        <w:ind w:left="0" w:firstLine="709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Recuodecorpodetexto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I - Abrir créditos adicionais suplementares até o limite de 38% (trinta e oito por cento) da despesa total fixada no Orçamento do Município, nos termos previstos no I do art. 7º.§1º do art. 43, da Lei Federal nº 4.320 de 17 de março de 1964.”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(Alterado pela Lei n° 621, de 14 de novembro de 2017)</w:t>
      </w:r>
    </w:p>
    <w:p>
      <w:pPr>
        <w:pStyle w:val="Normal"/>
        <w:tabs>
          <w:tab w:val="clear" w:pos="708"/>
          <w:tab w:val="left" w:pos="5730" w:leader="none"/>
        </w:tabs>
        <w:ind w:firstLine="70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efetuar operações de crédito, inclusive as operações de créditos por antecipação de receita – ARO, obedecidos os dispositivos contidos nos art. 32 e 38 da Lei Complementar n°101, de 4 de maio de 2000, nos termos de §8° do art. 165 da Constituição Federal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Poderá o Chefe do Poder Executivo Municipal inserir natureza de despesa em categoria de programação já existente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6°</w:t>
      </w:r>
      <w:r>
        <w:rPr>
          <w:rFonts w:cs="Arial" w:ascii="Arial" w:hAnsi="Arial"/>
          <w:sz w:val="24"/>
          <w:szCs w:val="24"/>
        </w:rPr>
        <w:t xml:space="preserve"> Esta Lei entra em vigor em 1° de janeiro de 2017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a Bárbara do Monte Verde,22 de novembro de 2016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Fábio Nogueira Machado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48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0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6:00Z</dcterms:created>
  <dc:creator>Câmara</dc:creator>
  <dc:description/>
  <cp:keywords/>
  <dc:language>en-US</dc:language>
  <cp:lastModifiedBy>Câmara</cp:lastModifiedBy>
  <dcterms:modified xsi:type="dcterms:W3CDTF">2019-08-14T14:19:00Z</dcterms:modified>
  <cp:revision>6</cp:revision>
  <dc:subject/>
  <dc:title/>
</cp:coreProperties>
</file>