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703 de 22 de março de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riação de cargos e ratifica os cargos já existentes no Município de Santa Bárbara do Monte Verde e dá outras providências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CIDADE DE SANTA BÁRBARA DO MONTE VERDE, faço saber que a Câmara Municipal aprovou e eu sanciono a seguinte Lei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Ficam criados 05 (cinco) cargos de Motorista, provimento efetivo preservado os 26 cargos com as suas atribuições especificadas </w:t>
      </w:r>
      <w:r>
        <w:rPr/>
        <w:t>pelas Leis 051/97, 080/98, 193/03, 279/06, 433/09 e 634/18, nos moldes a seguir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203"/>
        <w:gridCol w:w="1085"/>
        <w:gridCol w:w="1244"/>
        <w:gridCol w:w="1726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Atua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todos os setores da administraçã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h semana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220,00</w:t>
            </w:r>
          </w:p>
        </w:tc>
      </w:tr>
    </w:tbl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– As despesas decorrentes desta Lei correrão por conta das dotações específic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– Esta lei entrará em vigor na data de sua publicação, revogados os dispositivos em contrár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nta Bárbara do Monte Verde, 22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NOGUEIRA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8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26" w:hanging="0"/>
    </w:pPr>
    <w:rPr>
      <w:rFonts w:ascii="Times New Roman" w:hAnsi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54:00Z</dcterms:created>
  <dc:creator>licitação</dc:creator>
  <dc:description/>
  <cp:keywords/>
  <dc:language>en-US</dc:language>
  <cp:lastModifiedBy>Usuário do Windows</cp:lastModifiedBy>
  <cp:lastPrinted>2022-03-28T13:04:00Z</cp:lastPrinted>
  <dcterms:modified xsi:type="dcterms:W3CDTF">2022-03-28T16:04:00Z</dcterms:modified>
  <cp:revision>3</cp:revision>
  <dc:subject/>
  <dc:title/>
</cp:coreProperties>
</file>