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704 de 22 de março de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 o §4° no art. 62 da Lei 53 de 09 de dezembro de 1997 e dá outras providências.</w:t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bookmarkStart w:id="0" w:name="_Hlk97498562"/>
      <w:bookmarkEnd w:id="0"/>
      <w:r>
        <w:rPr>
          <w:rFonts w:cs="Arial" w:ascii="Arial" w:hAnsi="Arial"/>
          <w:sz w:val="24"/>
          <w:szCs w:val="24"/>
        </w:rPr>
        <w:t>O PREFEITO DA CIDADE DE SANTA BÁRBARA DO MONTE VERDE, faço saber que a Câmara Municipal aprovou e eu sanciono a seguinte Lei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97498562"/>
      <w:bookmarkStart w:id="2" w:name="_Hlk97498562"/>
      <w:bookmarkEnd w:id="2"/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rt. 1º - Fica incluído o §4° no art. 62 da Lei 53 de 09 de dezembro de 1997 com a seguinte redaçã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2. 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. ....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°. ....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°. ..................................................................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°. Ao servidor estável, que comprovadamente seja filho ou filha, pai, mãe, tutor, curador ou responsável pela criação, educação e proteção de pessoa portadora de deficiência, ou doença incapacitante, considerada dependente sob o aspecto socioeducacional e em situação que exija o atendimento exclusivo direto pelo servidor, conforme atestado por Médico do setor de saúde do município e laudo do Assistente Social, será concedida redução da jornada normal de trabalho para até 20(vinte) horas semanais, sem perda de remuneração, enquanto perdurar a dependência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– Esta lei entrará em vigor na data de sua publicação, revogados os dispositivos em contrár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Santa Bárbara do Monte Verde, 22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NOGUEIRA MACHAD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26" w:hanging="0"/>
    </w:pPr>
    <w:rPr>
      <w:rFonts w:ascii="Times New Roman" w:hAnsi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56:00Z</dcterms:created>
  <dc:creator>licitação</dc:creator>
  <dc:description/>
  <dc:language>en-US</dc:language>
  <cp:lastModifiedBy>Usuário do Windows</cp:lastModifiedBy>
  <cp:lastPrinted>2022-03-07T11:55:00Z</cp:lastPrinted>
  <dcterms:modified xsi:type="dcterms:W3CDTF">2022-03-28T15:56:00Z</dcterms:modified>
  <cp:revision>2</cp:revision>
  <dc:subject/>
  <dc:title/>
</cp:coreProperties>
</file>