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Lei 728 de 08 de fevereiro de 20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828" w:hanging="0"/>
        <w:rPr/>
      </w:pPr>
      <w:r>
        <w:rPr/>
        <w:t xml:space="preserve">Altera o inciso I do art. 5º, inciso I do art. 33 e os anexos I e II da Lei Municipal nº 462 de 25 de maio de 2010, e dá outras providências. </w:t>
      </w:r>
    </w:p>
    <w:p>
      <w:pPr>
        <w:pStyle w:val="TextBodyIndent"/>
        <w:spacing w:lineRule="auto" w:line="360"/>
        <w:ind w:left="382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EFEITO DA CIDADE DE SANTA BÁRBARA DO MONTE VERDE, faço saber que a Câmara Municipal aprovou e eu sanciono a seguinte Le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 xml:space="preserve">Art. 1º. </w:t>
      </w:r>
      <w:r>
        <w:rPr>
          <w:bCs/>
        </w:rPr>
        <w:t>Fica criado o cargo de Psicopedagogo, e o</w:t>
      </w:r>
      <w:r>
        <w:rPr>
          <w:b/>
        </w:rPr>
        <w:t xml:space="preserve"> </w:t>
      </w:r>
      <w:r>
        <w:rPr/>
        <w:t>inciso I do art. 5º da Lei Municipal nº 462 de 25 de maio de 2010 passa a vigorar com a seguinte redação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5º. 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I – Quadro de Cargos Efetivos com os seguintes cargos de natureza efetiva: Professor Municipal I, Professor Municipal II, Supervisor Pedagógico, Orientador de Aprendizagem e Psicopedagogo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II – 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Art. 2º. </w:t>
      </w:r>
      <w:r>
        <w:rPr/>
        <w:t>O inciso I do art. 33 da Lei Municipal nº 462 de 25 de maio de 2010, passa a vigorar com a seguinte redação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33. 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 xml:space="preserve">I – Jornada de trabalho de 24(vinte e quatro) horas semanais para os cargos efetivos de: Professor Municipal I, Supervisor Pedagógico, Orientador de Aprendizagem e Psicopedagogo. 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II – 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III – 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IV – 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Art. 3º. </w:t>
      </w:r>
      <w:r>
        <w:rPr/>
        <w:t>O anexo I da Lei Municipal nº 462 de 25 de maio de 2010, passa a vigorar conforme anexo I, constante dessa Lei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Art. 4º. </w:t>
      </w:r>
      <w:r>
        <w:rPr/>
        <w:t>Fica acrescentado no anexo II da Lei Municipal nº 462 de 25 de maio de 2010, a Denominação, Requisitos para Provimento e Atribuições do cargo de Psicopedagogo, de acordo com o anexo II desta Lei.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Art. 5º.</w:t>
      </w:r>
      <w:r>
        <w:rPr/>
        <w:t xml:space="preserve"> Esta Lei entra em vigor na data de sua publicação, revogando as disposições contrária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nta Bárbara do Monte Verde, 08 de feverei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FÁBIO NOGUEIRA MACHADO</w:t>
      </w:r>
    </w:p>
    <w:p>
      <w:pPr>
        <w:pStyle w:val="Normal"/>
        <w:jc w:val="center"/>
        <w:rPr>
          <w:bCs/>
        </w:rPr>
      </w:pPr>
      <w:r>
        <w:rPr>
          <w:bCs/>
        </w:rPr>
        <w:t>Prefeito</w:t>
      </w:r>
    </w:p>
    <w:p>
      <w:pPr>
        <w:pStyle w:val="Normal"/>
        <w:spacing w:lineRule="auto" w:line="360"/>
        <w:ind w:firstLine="226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padro">
    <w:name w:val="Texto padrão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kern w:val="2"/>
      <w:szCs w:val="20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2:00Z</dcterms:created>
  <dc:creator>Elza</dc:creator>
  <dc:description/>
  <cp:keywords/>
  <dc:language>en-US</dc:language>
  <cp:lastModifiedBy>Windows</cp:lastModifiedBy>
  <cp:lastPrinted>2023-02-09T09:17:00Z</cp:lastPrinted>
  <dcterms:modified xsi:type="dcterms:W3CDTF">2023-02-09T12:17:00Z</dcterms:modified>
  <cp:revision>4</cp:revision>
  <dc:subject/>
  <dc:title>Ofício nº</dc:title>
</cp:coreProperties>
</file>