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2                                                              28 de feverei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s indicações de n°06, n°07, n°08, n°09, n°10, de n°11, n°12, n°13, n°14 e n°15 realizadas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em ainda cópia dos requerimentos de n° 01, n°02 e n°03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192"/>
        <w:ind w:right="-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7:00Z</dcterms:created>
  <dc:creator>Câmara</dc:creator>
  <dc:description/>
  <cp:keywords/>
  <dc:language>en-US</dc:language>
  <cp:lastModifiedBy>Windows</cp:lastModifiedBy>
  <cp:lastPrinted>2023-09-29T09:42:00Z</cp:lastPrinted>
  <dcterms:modified xsi:type="dcterms:W3CDTF">2024-02-28T12:20:00Z</dcterms:modified>
  <cp:revision>4</cp:revision>
  <dc:subject/>
  <dc:title/>
</cp:coreProperties>
</file>