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° 736 de 11 abril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3" w:firstLine="70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tifica o Protocolo de Intenções do Consórcio Intermunicipal do Alto do Rio Grande – CIMARGE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ovo do Município de Santa Bárbara do Monte Verde- MG, por seus representantes legais aprovou, e eu, na qualidade de Prefeito Municipal, em seu nome sanciono a seguinte Le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 xml:space="preserve">ca ratificado o Protocolo de Intenções firmado pelos Municípios de </w:t>
      </w:r>
      <w:r>
        <w:rPr>
          <w:rFonts w:cs="Arial" w:ascii="Arial" w:hAnsi="Arial"/>
          <w:color w:val="000000"/>
          <w:sz w:val="24"/>
          <w:szCs w:val="24"/>
        </w:rPr>
        <w:t>Passa Vinte, Bom Jardim de Minas, Arantina, Madre de Deus de Minas, Baependi, Conceição do Rio Verde, Aiuruoca, Liberdade, Bocaina de Minas e Olaria, objetivando a constituição do Consórcio Intermunicipal do Alto do Rio Grande – CIMARG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Art. 2º </w:t>
      </w:r>
      <w:r>
        <w:rPr>
          <w:rFonts w:cs="Arial" w:ascii="Arial" w:hAnsi="Arial"/>
          <w:sz w:val="24"/>
          <w:szCs w:val="24"/>
        </w:rPr>
        <w:t>Integra a presente lei o respectivo Protocolo de Intenções e seus anex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com a execução desta Lei correrão por conta de dotações orçamentárias próprias, consignadas no orçamento, suplementadas se necessári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REGISTRE-SE E PUBLIQUE-SE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40" w:after="0"/>
        <w:ind w:left="815" w:right="7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Bárbara do Monte Verde/MG, 1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abril</w:t>
      </w:r>
      <w:r>
        <w:rPr>
          <w:rFonts w:cs="Calibri" w:ascii="Calibri" w:hAnsi="Calibri"/>
          <w:sz w:val="24"/>
          <w:szCs w:val="24"/>
        </w:rPr>
        <w:t xml:space="preserve"> de 202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817" w:right="7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ábio Nogueira Machado</w:t>
      </w:r>
    </w:p>
    <w:p>
      <w:pPr>
        <w:pStyle w:val="Normal"/>
        <w:spacing w:before="0" w:after="0"/>
        <w:ind w:left="817" w:right="77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6" w:hanging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2:00Z</dcterms:created>
  <dc:creator>licitação</dc:creator>
  <dc:description/>
  <cp:keywords/>
  <dc:language>en-US</dc:language>
  <cp:lastModifiedBy>Windows</cp:lastModifiedBy>
  <cp:lastPrinted>2018-12-11T16:17:00Z</cp:lastPrinted>
  <dcterms:modified xsi:type="dcterms:W3CDTF">2023-04-24T14:44:00Z</dcterms:modified>
  <cp:revision>3</cp:revision>
  <dc:subject/>
  <dc:title/>
</cp:coreProperties>
</file>