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° 739 de 01 de setembro de 2023</w:t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move adequação orçamentária no âmbito do Município de Santa Bárbara do Monte Verde e autoriza a abertura de crédito especial ao orçamento anual de 2023 no valor de R$ 54.072,18.</w:t>
      </w:r>
    </w:p>
    <w:p>
      <w:pPr>
        <w:pStyle w:val="Normal"/>
        <w:widowControl w:val="false"/>
        <w:spacing w:before="240" w:after="240"/>
        <w:ind w:left="38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24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Santa Bárbara do Monte Verde/MG aprova e eu, Prefeito Municipal, no uso de minhas atribuições, considerando o disposto nos arts. 165, §5º; 167, inciso V da Constituição Federal; e na Lei Complementar nº 195, de 8 de julho de 2022, sanciono a seguinte Lei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1º</w:t>
      </w:r>
      <w:r>
        <w:rPr>
          <w:rFonts w:cs="Arial" w:ascii="Arial" w:hAnsi="Arial"/>
          <w:sz w:val="24"/>
          <w:szCs w:val="24"/>
        </w:rPr>
        <w:t xml:space="preserve"> Fica o Poder Executivo autorizado a abrir no orçamento vigente do Município de Santa Bárbara do Monte Verde crédito especial, no valor de R$ 54.072,18, conforme dotação abaixo identificada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1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90.39.00.2.17.01.13.392.0005.2.0099 MANUT. ATIV. ARTISTICAS E CULTURAIS DO MUNICÍPIO - Fonte de Recurso: 1.500.000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cobertura dos créditos especiais provirão de excesso de arrecadação referente às transferências concedidas pela União com fundamento na Lei Complementar nº 195, de 8 de julho de 2022, conforme dotação orçamentária supracita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Bárbara do Monte Verde/MG, 01 de setembro de 2023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mulgada pelo 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nilson Marcos Fe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de Santa Bárbara do Monte Verde/M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Sanção tácita dessa lei por não manifestação do Prefeito Municipal dentro do prazo legal, culminando com a promulgação do presidente da Câmara Municipal 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32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i/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992"/>
      <w:jc w:val="both"/>
    </w:pPr>
    <w:rPr>
      <w:i/>
      <w:sz w:val="24"/>
      <w:lang w:val="en-US"/>
    </w:rPr>
  </w:style>
  <w:style w:type="paragraph" w:styleId="Recuodecorpodetexto2">
    <w:name w:val="Recuo de corpo de texto 2"/>
    <w:basedOn w:val="Normal"/>
    <w:qFormat/>
    <w:pPr>
      <w:ind w:left="142" w:firstLine="992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134" w:leader="none"/>
      </w:tabs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m6">
    <w:name w:val="cm6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3">
    <w:name w:val="cm3"/>
    <w:basedOn w:val="Normal"/>
    <w:qFormat/>
    <w:pPr>
      <w:spacing w:before="100" w:after="100"/>
    </w:pPr>
    <w:rPr>
      <w:sz w:val="24"/>
      <w:szCs w:val="24"/>
    </w:rPr>
  </w:style>
  <w:style w:type="paragraph" w:styleId="Cm24">
    <w:name w:val="cm24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1">
    <w:name w:val="Corpo de texto1"/>
    <w:basedOn w:val="Normal"/>
    <w:qFormat/>
    <w:pPr>
      <w:widowControl w:val="false"/>
      <w:suppressAutoHyphens w:val="true"/>
      <w:jc w:val="both"/>
    </w:pPr>
    <w:rPr>
      <w:rFonts w:eastAsia="Lucida Sans Unicod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21:00Z</dcterms:created>
  <dc:creator>Planejar</dc:creator>
  <dc:description/>
  <cp:keywords/>
  <dc:language>en-US</dc:language>
  <cp:lastModifiedBy>Camara Municipal</cp:lastModifiedBy>
  <cp:lastPrinted>2023-04-14T11:35:00Z</cp:lastPrinted>
  <dcterms:modified xsi:type="dcterms:W3CDTF">2023-09-12T15:01:00Z</dcterms:modified>
  <cp:revision>7</cp:revision>
  <dc:subject/>
  <dc:title>				</dc:title>
</cp:coreProperties>
</file>