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04/202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24/01/202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: </w:t>
      </w:r>
      <w:r>
        <w:rPr>
          <w:rFonts w:cs="Arial" w:ascii="Arial" w:hAnsi="Arial"/>
          <w:b/>
          <w:bCs/>
        </w:rPr>
        <w:t>CÂMARA MUNICIPAL DE SANTA BÁRBARA DO MONTE VERDE-MG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ara: DD: </w:t>
      </w:r>
      <w:r>
        <w:rPr>
          <w:rFonts w:cs="Arial" w:ascii="Arial" w:hAnsi="Arial"/>
          <w:b/>
        </w:rPr>
        <w:t xml:space="preserve">Promotor de Justiça, Dr. DANIEL ÂNGELO DE OLIVEIRA RANGEL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ento Administrativo nº.31.16.0559.0025906.2023-3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nº. 072/2025/PJRJ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ado D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CÂMARA MUNICIPAL DE SANTA BÁRBARA DO MONTE VERDE-MG</w:t>
      </w:r>
      <w:r>
        <w:rPr>
          <w:rFonts w:cs="Arial" w:ascii="Arial" w:hAnsi="Arial"/>
        </w:rPr>
        <w:t xml:space="preserve">, pessoa jurídica de direito público interno, inscrita no CNPJ nº. 01.633.260/0001-67, com sua sede situada na Rua José Antônio de Almeida, 169, Centro, Santa Bárbara do Monte Verde-MG, neste ato representado pelo seu presidente Sr. </w:t>
      </w:r>
      <w:r>
        <w:rPr>
          <w:rFonts w:cs="Arial" w:ascii="Arial" w:hAnsi="Arial"/>
          <w:b/>
          <w:bCs/>
        </w:rPr>
        <w:t>LUIZ CARLOS MACHADO</w:t>
      </w:r>
      <w:r>
        <w:rPr>
          <w:rFonts w:cs="Arial" w:ascii="Arial" w:hAnsi="Arial"/>
        </w:rPr>
        <w:t xml:space="preserve"> brasileiro, maior, união estável, comerciante, inscrito no CPF/MF sob n.º 651.733.256-15, residente e domiciliado na Rua José Antônio de Almeida, 141, AP 201, Centro, Santa Bárbara do Monte Verde-MG</w:t>
      </w:r>
      <w:r>
        <w:rPr>
          <w:rStyle w:val="StrongEmphasis"/>
          <w:rFonts w:cs="Arial" w:ascii="Arial" w:hAnsi="Arial"/>
          <w:b w:val="false"/>
          <w:bCs w:val="false"/>
        </w:rPr>
        <w:t>, vem, respeitosamente, à ilustre presença de V. Exa., em atenção ao ofício em referência, manifestar como segue:</w:t>
      </w:r>
    </w:p>
    <w:p>
      <w:pPr>
        <w:pStyle w:val="Normal"/>
        <w:spacing w:lineRule="auto" w:line="360"/>
        <w:ind w:firstLine="2835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omotor de Justiça, ao assumirmos a vereança desta casa legislativa, nos deparamos com várias questões administrativas a serem abordadas, sendo uma delas as elencadas no Procedimento Administrativo ci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iori é relevante informar que muitos dos itens citados no relatório (encaminhado a Câmara) já foram resolvidos, e todas as leis em vigor no município, incluindo a de 2025, já estão disponíveis no si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virtude do que foi mencionado, requer um prazo de 60(sessenta dias), para que a Câmara possa atender a integralidade do que está disposto no o Procedimento Administrativo nº.31.16.0559.0025906.2023-34.</w:t>
      </w:r>
    </w:p>
    <w:p>
      <w:pPr>
        <w:pStyle w:val="Normal"/>
        <w:spacing w:lineRule="auto" w:line="360"/>
        <w:ind w:firstLine="2835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ind w:firstLine="2835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firstLine="2835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mais para o momento, colocamo-nos a disposição para o que se fizer necessário.                    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tenciosam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ta Bárbara do Monte Verde-MG, 24 de janeiro de 2025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         __________________________________________</w:t>
        <w:br/>
        <w:t>CÂMARA MUNICIPAL DE SANTA BÁRBARA DO MONTE VERDE-MG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MACHAD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 Exmo. Daniel Ângelo de Oliveira Range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órum Professor Costa Carvalho nº. 37 – Cent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P 36130-000 RIO PRETO – MINAS GERA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elefax: (32) 3283-1120 / </w:t>
      </w:r>
      <w:r>
        <w:rPr>
          <w:rFonts w:cs="Arial" w:ascii="Arial" w:hAnsi="Arial"/>
          <w:u w:val="single"/>
        </w:rPr>
        <w:t>3283-1459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7:46:00Z</dcterms:created>
  <dc:creator>PMRP</dc:creator>
  <dc:description/>
  <cp:keywords/>
  <dc:language>en-US</dc:language>
  <cp:lastModifiedBy>Windows</cp:lastModifiedBy>
  <cp:lastPrinted>2025-01-24T14:47:00Z</cp:lastPrinted>
  <dcterms:modified xsi:type="dcterms:W3CDTF">2025-01-24T17:47:00Z</dcterms:modified>
  <cp:revision>4</cp:revision>
  <dc:subject/>
  <dc:title>OFÍCIO: 011/2009</dc:title>
</cp:coreProperties>
</file>