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22                                                             27 de março de 2024.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: Gilberto da Silva Lim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da Câmara Municipal de Santa Bárbara do Monte Verd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a: Fábio Nogueira Machad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D. Prefeito Municipal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Solicitaçã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Exmo: Sr. Prefeit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umprimentando-o cordialmente, venho através deste, a pedido da população solicitar informações referentes à alteração no horário de funcionamento do Programa Saúde da Família (PSF), que anteriormente operava de 8h às 17h e passou a operar das 7h às 16h. 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icito também, informações a respeito da não utilização do gerador de energia na Unidade Básica de Saúde (UBS), uma vez que este se encontra disponível para uso desde o ano anterior.</w:t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m mais, me coloco como sempre à disposição e deixo minhas cordiais saudações;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enciosamente,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lberto da Silva Lim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Vereador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59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3-27T15:39:00Z</dcterms:modified>
  <cp:revision>7</cp:revision>
  <dc:subject/>
  <dc:title/>
</cp:coreProperties>
</file>