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27                                                             24 de abril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 indicação de n° 19, n° 20 e n° 21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7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4-24T12:18:00Z</dcterms:modified>
  <cp:revision>3</cp:revision>
  <dc:subject/>
  <dc:title/>
</cp:coreProperties>
</file>