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rPr/>
      </w:pPr>
      <w:r>
        <w:rPr>
          <w:rFonts w:cs="Arial" w:ascii="Arial" w:hAnsi="Arial"/>
          <w:b/>
          <w:sz w:val="24"/>
          <w:szCs w:val="24"/>
        </w:rPr>
        <w:t>Ofício n° 29                                                             30 de abril de 202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Solicitação </w:t>
      </w:r>
    </w:p>
    <w:p>
      <w:pPr>
        <w:pStyle w:val="Normal"/>
        <w:ind w:right="-68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 como representante e Presidente desta Casa Legislativa, venho através deste trazer uma solicitação do Cidadão Celso Augusto de Oliveira Lima realizada no dia 12 de março de 2024 de acordo com o requerimento para uso da palavra de n° 04/2024 e conforme consta em Ata n° 661/2024.</w:t>
      </w:r>
    </w:p>
    <w:p>
      <w:pPr>
        <w:pStyle w:val="Normal"/>
        <w:ind w:right="-6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olicitação é com intuito de que seja realizado um acordo formal entre a carvoaria instituída no distrito de São Bento para que o caminhão de carvão e madeira não transite no mesmo horário do ônibus de transporte escolar, visto que há trechos da estrada que não comporta o fluxo de dois veículos de grande porte de forma simultânea (indo e vindo).</w:t>
      </w:r>
    </w:p>
    <w:p>
      <w:pPr>
        <w:pStyle w:val="Normal"/>
        <w:ind w:right="-6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o mencionado, há trechos em que a estrada é muito apertada e íngreme e quando o fluxo é simultâneo são necessárias manobras e recuos que causam insegurança e risco à integridade física dos condutores, alunos e/ou outras pessoas que tiverem nos veículos. Esta situação já ocorreu algumas vezes e, portanto, é de grande importância um olhar cuidadoso e responsável para essa situação e assim solucionar o problema. </w:t>
      </w:r>
    </w:p>
    <w:p>
      <w:pPr>
        <w:pStyle w:val="Normal"/>
        <w:ind w:right="-6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horário que o ônibus do transporte escolar transita no distrito é entre 06h e 08h e retorno previsto entre 12h30 e 14h30, conforme dias letivos do calendário escolar.</w:t>
      </w:r>
    </w:p>
    <w:p>
      <w:pPr>
        <w:pStyle w:val="Normal"/>
        <w:ind w:right="-6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salto ainda que essa organização no tráfego dos veículos citados reduz chances de possíveis acid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m mais, deixo minhas cordiais saudaçõ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right="-68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80"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before="0" w:after="0"/>
        <w:ind w:right="-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6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27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4-30T17:00:00Z</dcterms:modified>
  <cp:revision>16</cp:revision>
  <dc:subject/>
  <dc:title/>
</cp:coreProperties>
</file>