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51                                                             11 de setem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s indicações de n° 29, n° 30, n° 31 e n° 32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m ainda as indicações de n° 27 e n° 28 da Reunião Ordinária do dia 27 de agosto de 2024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4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9-11T12:26:00Z</dcterms:modified>
  <cp:revision>3</cp:revision>
  <dc:subject/>
  <dc:title/>
</cp:coreProperties>
</file>