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54                                                             25 de setembr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a indicação de n° 33, ofício de n° 55 e requerimento de n° 14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28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9-25T12:30:00Z</dcterms:modified>
  <cp:revision>3</cp:revision>
  <dc:subject/>
  <dc:title/>
</cp:coreProperties>
</file>