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65                                                             10 de dezembro de 2024.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: Gilberto da Silva Lim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da Câmara Municipal de Santa Bárbara do Monte Verd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a: Deputada Estadual Delegada Sheila Oliveir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Solicitaçã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Exma: Deputad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vereador Gilberto da Silva Lima solicita de vossa Excelência que seja disponibilizado uma verba no valor de R$ 100.000,00 (cem mil reais) para calçamento de uma rua no Distrito de Araxá. 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rdialmente vem agradecer todo apoio recebido por vossa Excelência que sempre se disponibilizou a ajudar  a nossa comunidade.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m mais, me coloco como sempre à disposição e deixo minhas cordiais saudações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enciosamente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lberto da Silv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8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12-10T21:26:00Z</dcterms:modified>
  <cp:revision>3</cp:revision>
  <dc:subject/>
  <dc:title/>
</cp:coreProperties>
</file>